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4 » грудня  2021  року                                                                № 2591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няття громадя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квартирного облі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 ст.4  Закону України «Про військово-цивільні адміністрації», ст. 30 Закону України «Про місцеве самоврядування в Україні», у відповідності до ст. 40 Житлового кодексу УРСР, п.п. 26-28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 470, Постанови Кабінету Міністрів України від 18 квітня 2018 року № 280 «Питання забезпечення житлом внутрішньо переміщених осіб, які захищали незалежність, суверенітет та територіальну цілісність Україн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09.12.2021 про зняття громадян з квартирного обліку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По загальній черзі (персональні дані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ом сім’ї чотири особи: він, дружина (персональні дані), дочка (персональні дані), син (персональні дані), </w:t>
      </w:r>
      <w:r>
        <w:rPr>
          <w:bCs/>
          <w:sz w:val="28"/>
          <w:szCs w:val="28"/>
        </w:rPr>
        <w:t>згідно заяви від 07.12.2021, щодо зняття його разом із сім’єю з квартирного обліку за власним бажа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>, учасника бойових дій в АТО,</w:t>
      </w:r>
      <w:r>
        <w:rPr>
          <w:b/>
          <w:bCs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кладом сім’ї одна особ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sz w:val="28"/>
          <w:szCs w:val="28"/>
        </w:rPr>
        <w:t>1.2.2.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ника бойових дій в АТО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кладом сім’ї одна особа,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sz w:val="28"/>
          <w:szCs w:val="28"/>
        </w:rPr>
        <w:t>1.2.3.(персональні дані)</w:t>
      </w:r>
      <w:r>
        <w:rPr>
          <w:bCs/>
          <w:sz w:val="28"/>
          <w:szCs w:val="28"/>
        </w:rPr>
        <w:t>, учасника бойових дій в АТО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кладом сім’ї три особи: він, </w:t>
      </w:r>
      <w:r>
        <w:rPr>
          <w:bCs/>
          <w:sz w:val="28"/>
          <w:szCs w:val="28"/>
        </w:rPr>
        <w:t xml:space="preserve">дружина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 xml:space="preserve">, дочка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>1.2.4.</w:t>
      </w:r>
      <w:r>
        <w:rPr>
          <w:sz w:val="28"/>
          <w:szCs w:val="28"/>
        </w:rPr>
        <w:t xml:space="preserve">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ника бойових дій в АТО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кладом сім’ї одна особа,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>1.2.5.</w:t>
      </w:r>
      <w:r>
        <w:rPr>
          <w:sz w:val="28"/>
          <w:szCs w:val="28"/>
        </w:rPr>
        <w:t xml:space="preserve">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ницю бойових дій в АТО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кладом сім’ї чотири особи: вона, чоловік (персональні дані), дочка (персональні дані), син (персональні дані),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>1.2.6.</w:t>
      </w:r>
      <w:r>
        <w:rPr>
          <w:sz w:val="28"/>
          <w:szCs w:val="28"/>
        </w:rPr>
        <w:t xml:space="preserve">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ника бойових дій в АТО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кладом сім’ї одна особа,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 xml:space="preserve">1.2.7.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>, учасника бойових дій в АТО,</w:t>
      </w:r>
      <w:r>
        <w:rPr>
          <w:b/>
          <w:bCs/>
        </w:rPr>
        <w:t xml:space="preserve"> </w:t>
      </w:r>
      <w:r>
        <w:rPr>
          <w:sz w:val="28"/>
          <w:szCs w:val="28"/>
        </w:rPr>
        <w:t>складом сім’ї чотири особи: він, дружина (персональні дані), син (персональні дані), дочка (персональні дані), у зв’язку із поліпшенням житлових умов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/>
      </w:pPr>
      <w:r>
        <w:rPr>
          <w:sz w:val="28"/>
          <w:szCs w:val="28"/>
        </w:rPr>
        <w:t>1.2.8.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ника бойових дій в АТО,</w:t>
      </w:r>
      <w:r>
        <w:rPr>
          <w:b/>
          <w:bCs/>
        </w:rPr>
        <w:t xml:space="preserve"> </w:t>
      </w:r>
      <w:r>
        <w:rPr>
          <w:sz w:val="28"/>
          <w:szCs w:val="28"/>
        </w:rPr>
        <w:t>складом сім’ї три особи: він, дружина (персональні дані), син (персональні дані), у зв’язку з поліпшенням житлових умов, внаслідок якого відпали підстави для надання іншого жилого приміщення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1.2.9.Зі складу сім’ї (персональні дані), згідно заяви від 26.10.2021, виключити дочку (персональні дані), у зв’язку зі вступом її до шлюбу. Вважати (персональні дані) перебуваючим на квартирному обліку у загальній черзі та у списку першочерговиків, як учасник бойових дій, складом сім’ї три особи: він, дружина (персональні дані), син (персональні дані)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1.2.10.Зі складу сім’ї (персональні дані), згідно заяви від 26.10.2021, виключити сина (персональні дані), у зв’язку зі зміною місця проживання (вибув до іншого населеного пункту). Вважати (персональні дані) перебуваючою на квартирному обліку у загальній черзі та у списку першочерговиків, як учасниця бойових дій, складом сім’ї три особи: вона, чоловік (персональні дані), дочка (персональні дані)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11.Зі складу сім’ї (персональні дані) виключити дружину (персональні дані), у зв’язку із забезпеченістю </w:t>
      </w:r>
      <w:r>
        <w:rPr>
          <w:bCs/>
          <w:sz w:val="28"/>
          <w:szCs w:val="28"/>
        </w:rPr>
        <w:t>житловою площею, внаслідок якої відсутні підстави для надання іншого жилого приміщення</w:t>
      </w:r>
      <w:r>
        <w:rPr>
          <w:sz w:val="28"/>
          <w:szCs w:val="28"/>
        </w:rPr>
        <w:t>. Вважати (персональні дані) перебуваючим на квартирному обліку у загальній черзі та у списку першочерговиків, як учасник бойових дій, складом сім’ї три особи: він,</w:t>
      </w:r>
      <w:r>
        <w:rPr>
          <w:bCs/>
          <w:sz w:val="28"/>
          <w:szCs w:val="28"/>
        </w:rPr>
        <w:t xml:space="preserve"> син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 xml:space="preserve">, дочка 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>По позачерговому списку (персональні дані),</w:t>
      </w:r>
      <w:r>
        <w:rPr>
          <w:bCs/>
          <w:sz w:val="28"/>
          <w:szCs w:val="28"/>
        </w:rPr>
        <w:t xml:space="preserve"> згідно заяви від 26.10.2021,</w:t>
      </w:r>
      <w:r>
        <w:rPr>
          <w:sz w:val="28"/>
          <w:szCs w:val="28"/>
        </w:rPr>
        <w:t xml:space="preserve"> складом сім’ї одна особа, у зв’язку із поліпшенням житлових умов, внаслідок якого відпали підстави для надання іншого жилого приміщення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Витяг з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1:00Z</dcterms:created>
  <dc:creator>userZdj933</dc:creator>
  <dc:description/>
  <dc:language>en-US</dc:language>
  <cp:lastModifiedBy>ПК</cp:lastModifiedBy>
  <cp:lastPrinted>2021-10-29T10:55:00Z</cp:lastPrinted>
  <dcterms:modified xsi:type="dcterms:W3CDTF">2021-12-14T14:30:00Z</dcterms:modified>
  <cp:revision>4</cp:revision>
  <dc:subject/>
  <dc:title/>
</cp:coreProperties>
</file>