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/>
        <w:drawing>
          <wp:inline distT="0" distB="0" distL="0" distR="0">
            <wp:extent cx="42100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12.2021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</w:t>
        <w:tab/>
        <w:tab/>
        <w:tab/>
        <w:t xml:space="preserve">           </w:t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> 2596</w:t>
      </w:r>
    </w:p>
    <w:p>
      <w:pPr>
        <w:pStyle w:val="Normal"/>
        <w:spacing w:before="0" w:after="0"/>
        <w:ind w:left="0" w:right="0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 надання одноразової матеріальної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моги громадянам, які тимчасово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ідчувають матеріальну скруту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еруючись Законом України «Про військово-цивільні адміністрації», Законом України «Про місцеве самоврядування в Україні», Положенням про роботу Сєвєродонецької міської військово-цивільної адміністрації Сєвєродонецького району Луганської області, затвердженим розпорядженням керівника Сєвєродонецької міської військово-цивільної адміністрації Сєвєродонецького району Луганської області від 09 березня 2021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2,            п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Комплекної цільової програми Сєвєродонецької міської територіальної громади  «Турбота» на 2021 рік», затвердженої розпорядженням керівника військово-цивільної адміністрації міста Сєвєродонецьк Луганської області від 08.02.2021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42 з метою підтримки сімей, які тимчасово відчувають матеріальну скруту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обов’язую: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35" w:leader="none"/>
        </w:tabs>
        <w:suppressAutoHyphens w:val="false"/>
        <w:spacing w:before="0" w:after="0"/>
        <w:ind w:left="0" w:righ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ілити одноразову матеріальну допомогу громадянам, які тимчасово відчувають матеріальну скруту (Додаток № 1).</w:t>
      </w:r>
    </w:p>
    <w:p>
      <w:pPr>
        <w:pStyle w:val="Normal"/>
        <w:spacing w:before="0" w:after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Фінансовому управлінню асигнування у сумі 227100 (двісті двадцять сім тисяч сто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гривень профінансувати за рахунок коштів бюджету Сєвєродонецької міської територіальної громади.</w:t>
      </w:r>
    </w:p>
    <w:p>
      <w:pPr>
        <w:pStyle w:val="Normal"/>
        <w:spacing w:before="0" w:after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Управлінню соціального захисту населення   виплатити допомогу згідно додатку.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Розпорядження підлягає оприлюдненню.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Контроль за виконанням цього розпорядження покласти на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ступника керівника Сєвєродонецької міської військово-цивільної адміністрації Сєвєродонецького району Луганської області Тетяну Верховську.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right="0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right="0" w:firstLine="524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ок № 1 </w:t>
      </w:r>
    </w:p>
    <w:p>
      <w:pPr>
        <w:pStyle w:val="Normal"/>
        <w:spacing w:before="0" w:after="0"/>
        <w:ind w:left="0" w:right="0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 розпорядження керівника</w:t>
      </w:r>
    </w:p>
    <w:p>
      <w:pPr>
        <w:pStyle w:val="Normal"/>
        <w:spacing w:before="0" w:after="0"/>
        <w:ind w:left="5245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євєродонецької міської ВЦА</w:t>
      </w:r>
    </w:p>
    <w:p>
      <w:pPr>
        <w:pStyle w:val="Normal"/>
        <w:spacing w:before="0" w:after="0"/>
        <w:ind w:left="0" w:right="0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4.12.2021</w:t>
      </w:r>
      <w:r>
        <w:rPr>
          <w:rFonts w:cs="Times New Roman" w:ascii="Times New Roman" w:hAnsi="Times New Roman"/>
          <w:color w:val="000000"/>
          <w:sz w:val="28"/>
          <w:szCs w:val="28"/>
        </w:rPr>
        <w:t>року 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2596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лік громадян Сєвєродонецької міської територіальної громади, які тимчасово відчувають матеріальну скруту </w:t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3969"/>
        <w:gridCol w:w="4536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ма допомоги, грн.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оховацький М.С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рокуров Р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дічкіна Л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рбатов І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знєцова Т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родавка Т.Ю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тіщева В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рабаш Л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ельга К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іпіч С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гафонова Р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ронова Л.Ш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скоромний Р.С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гословський О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роженко О.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мент Н.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рошилова К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евченко О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єлобородько О.Т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дратенко Н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урідіна Г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ран Ю.Ю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скоромний Є.С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гафонова Т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Євсюкова Л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імошечкін Б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скоромна Н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олєв М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гтярьова Т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гадайло Г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скоромний С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ілоноженко С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рилов С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бєжанська В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твинова А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рилова А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гадайло М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ульгіна З.С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адан В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ницька І.Ф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хно О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убачова Г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хно О.Ю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гополова Л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рана М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поля Т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калова Н.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нтур Ю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хно Н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рпов О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нтар А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това І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шкіна Т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рбенець Н.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метана І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бань Г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ьолкін С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емполець Т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іліченко Г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ласенко О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стинська О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каченко В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пова Г.С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ронова Н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локольніков Г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ненко Н.Ю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игунова Т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ьолкіна В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тов М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ірік С.Д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вадна А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ук В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гафонова Л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чова М.Є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бедєва Ю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 С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ображенська Д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фарова Л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ошніков В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рахнова М.С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ценко О.Н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Єрмоленко В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чела А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евченко Л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ісурін В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іна К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каченко В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башта О.Ф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лишка Н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країнська Н.Я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Юркіна А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ятец Н.Т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пова І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Єрохін В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Єрохіна Т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колоднєва Н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ліченко К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ласенко Г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яшенко Л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тіщев В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типенко В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ерстюк У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пункова В.С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уліна З.Й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І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Ігнатов С.Є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епаненко Г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140" w:after="0"/>
              <w:ind w:left="4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Ю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єв О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локольнікова Н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Іванова В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чов С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Євсюков В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ровий Е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ереш Г.Ф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озд Н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ечко С.С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дкова В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лежик О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смашна Л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япко Л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шкар Т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мелюк О.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режна О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вченко С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ліченко А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нцюра Т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ьолкін С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урлак А.Ю,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ленко М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кутько В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баліс Є.Т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іконова А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асова Л.К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140" w:after="0"/>
              <w:ind w:left="4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мен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єв О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єлєбєнєв Ю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возденко Л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нчар Г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лійник М.С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тренко Л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рновий В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імочкіна Г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нько М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омацька А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ляренко Л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імочкін В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нтух А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ласенко Л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іміряжко І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сич Т.К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башта В.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лудова О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арламова Г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мот А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ляк В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іян С.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конечний В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іконова Н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улін В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дишевський В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іміна Г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лініна Н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єлєбєнєва О.Ф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інєєва Г.Я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нтус В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зарова К.К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Щєрбаков В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тора Т.Б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евцова Ж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рень Д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ядко Н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ценко В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єтучий В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вець І.Ф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горянська М.С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арініна Т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уторов Д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нюхіна В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вченко В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икунцова Н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цієвич З.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ький Г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боженко С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рипай Ю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тапова О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горська К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140" w:after="0"/>
              <w:ind w:left="4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яшенк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ілобородько Л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00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сього:    </w:t>
        <w:tab/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271</w:t>
      </w:r>
      <w:r>
        <w:rPr>
          <w:rFonts w:cs="Times New Roman" w:ascii="Times New Roman" w:hAnsi="Times New Roman"/>
          <w:sz w:val="28"/>
          <w:szCs w:val="28"/>
        </w:rPr>
        <w:t>00,00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ab/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тупник керівника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євєродонецької міської </w:t>
      </w:r>
    </w:p>
    <w:p>
      <w:pPr>
        <w:pStyle w:val="Normal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ійськово-цивільної адміністрації    </w:t>
        <w:tab/>
        <w:tab/>
        <w:t xml:space="preserve">           Тетяна ВЕРХОВСЬКА</w:t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40" w:after="0"/>
      <w:ind w:left="40" w:right="0" w:hanging="0"/>
      <w:jc w:val="both"/>
    </w:pPr>
    <w:rPr>
      <w:rFonts w:ascii="Arial" w:hAnsi="Arial" w:eastAsia="Times New Roman" w:cs="Arial"/>
      <w:color w:val="auto"/>
      <w:kern w:val="0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pacing w:val="0"/>
      <w:position w:val="0"/>
      <w:sz w:val="24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pacing w:val="0"/>
      <w:position w:val="0"/>
      <w:sz w:val="24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pacing w:val="0"/>
      <w:position w:val="0"/>
      <w:sz w:val="24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  <w:spacing w:val="0"/>
      <w:position w:val="0"/>
      <w:sz w:val="24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pacing w:val="0"/>
      <w:position w:val="0"/>
      <w:sz w:val="24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spacing w:val="0"/>
      <w:position w:val="0"/>
      <w:sz w:val="24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pacing w:val="0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pacing w:val="0"/>
      <w:position w:val="0"/>
      <w:sz w:val="24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DefaultParagraphFont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DefaultParagraphFont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TitleChar">
    <w:name w:val="Title Char"/>
    <w:qFormat/>
    <w:rPr>
      <w:b/>
      <w:bCs/>
      <w:sz w:val="24"/>
      <w:szCs w:val="24"/>
      <w:lang w:val="uk-UA" w:bidi="ar-SA"/>
    </w:rPr>
  </w:style>
  <w:style w:type="character" w:styleId="HeaderChar">
    <w:name w:val="Header Char"/>
    <w:qFormat/>
    <w:rPr>
      <w:rFonts w:ascii="Arial" w:hAnsi="Arial" w:cs="Arial"/>
      <w:sz w:val="16"/>
      <w:szCs w:val="16"/>
      <w:lang w:val="uk-UA" w:bidi="ar-SA"/>
    </w:rPr>
  </w:style>
  <w:style w:type="character" w:styleId="FooterChar">
    <w:name w:val="Footer Char"/>
    <w:qFormat/>
    <w:rPr>
      <w:rFonts w:ascii="Arial" w:hAnsi="Arial" w:cs="Arial"/>
      <w:sz w:val="16"/>
      <w:szCs w:val="16"/>
      <w:lang w:val="uk-U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widowControl/>
      <w:suppressAutoHyphens w:val="false"/>
      <w:spacing w:before="0" w:after="0"/>
      <w:ind w:left="0" w:right="0" w:hanging="0"/>
      <w:jc w:val="left"/>
    </w:pPr>
    <w:rPr>
      <w:rFonts w:ascii="Tahoma" w:hAnsi="Tahoma" w:cs="Times New Roman"/>
      <w:lang w:val="ru-RU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imesNewRoman">
    <w:name w:val="Обычный + Times New Roman"/>
    <w:basedOn w:val="Normal"/>
    <w:qFormat/>
    <w:pPr>
      <w:suppressAutoHyphens w:val="false"/>
      <w:autoSpaceDE w:val="false"/>
      <w:spacing w:before="0" w:after="0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Company>SOV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07:00Z</dcterms:created>
  <dc:creator>userZdj933</dc:creator>
  <dc:description/>
  <cp:keywords/>
  <dc:language>en-US</dc:language>
  <cp:lastModifiedBy>TRC</cp:lastModifiedBy>
  <cp:lastPrinted>2021-12-06T13:25:00Z</cp:lastPrinted>
  <dcterms:modified xsi:type="dcterms:W3CDTF">2021-12-14T14:59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