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5 »   грудня  2021  року                                                        № 2600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гр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взятті на квартирний облі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Керуючись пунктом 2 ст.4 Закону України «Про військово-цивільні адміністрації», ст. 30 Закону України «Про місцеве самоврядування в Україні», у відповідності до ст.ст. 34, 35, 39 Житлового кодексу УРСР, п.п. 8, 13, 17÷21  Правил обліку громадян, що потребують поліпшення житлових умов, і надання їм жилих приміщень в Українській РСР, 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на підставі пропозицій вiддiлу з облiку, розподiлу та приватизації житла Управління житлово-комунального господаства Військово-цивільної адміністрації міста Сєвєродонецьк Луганської області та рекомендацій, наданих громадською комiciєю з житлових питань Військово-цивільної адміністрації міста Сєвєродонецьк Луганської області від 09.12.2021 про відмову (персональні дані) у взятті на квартирний облі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ідмовити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зятті на квартирний облік у загальну чергу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у включенні до першочергового списку </w:t>
      </w:r>
      <w:r>
        <w:rPr>
          <w:rFonts w:cs="Times New Roman" w:ascii="Times New Roman" w:hAnsi="Times New Roman"/>
          <w:sz w:val="28"/>
          <w:szCs w:val="28"/>
        </w:rPr>
        <w:t xml:space="preserve">при Сєвєродонецькій міській військово-цивільній адміністрації Сєвєродонецького району Луганської обла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ом сім’ї три особи: вона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 заяві від 18.11.202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в’язку з відсутністю підстав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- учасниця бойових дій в зоні проведення АТО, внутрішньо переміщена особа, службовець Головного управління Національної поліції в Луганській області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ік громадян, які потребують поліпшення житлових умов, та надання їм житлових приміщень здійснюється згідно з Житловим кодексом УРСР (далі – Кодекс) та Правилами обліку громадян, які потребують поліпшення житлових умов, і надання їм жилих приміщень (далі – Правила), затвердженими постановою Ради Міністрів УРСР та Укрпрофради від 11.12.1984 №470.</w:t>
      </w:r>
    </w:p>
    <w:p>
      <w:pPr>
        <w:pStyle w:val="Normal"/>
        <w:spacing w:before="0" w:after="0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пункту 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громадяни, які штучно погіршили житлові умови шляхом обміну займаного жилого приміщення, його псування або руйнування, відчуження придатного і достатнього за розміром для проживання жилого будинку (частини будинку), квартири, а також громадяни, у яких потреба в поліпшенні житлових умов виникла внаслідок вилучення жилого приміщення, використовуваного для одержання нетрудових доходів (стаття 96 Кодексу), не беруться на квартирний облік протягом п'яти років з моменту погіршення житлових умов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left="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ішньо переміщені особи, визначені у підпункті 8 пункту 13 Правил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spacing w:before="0" w:after="0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буває у шлюбі з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з 21.12.2011. Згідно договору купівлі-продажу від 15.06.2015 вони придбали у власність трикімнатну квартиру жилою площею 39,4 м2 по вул. Автомобільна, буд. № 19, кв. № 16, м. Сєвєродонецьк, якої</w:t>
      </w:r>
      <w:r>
        <w:rPr>
          <w:rFonts w:cs="Times New Roman" w:ascii="Times New Roman" w:hAnsi="Times New Roman"/>
          <w:sz w:val="28"/>
          <w:szCs w:val="28"/>
        </w:rPr>
        <w:t xml:space="preserve"> позбулись 11.11.2021 шляхом дарування батьку чоловіка (персональні дані).</w:t>
      </w:r>
    </w:p>
    <w:p>
      <w:pPr>
        <w:pStyle w:val="Normal"/>
        <w:spacing w:before="0" w:after="0"/>
        <w:ind w:left="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ім’я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ла забезпечена достатньою за розміром жилою площею - по 9,85 м2 на одну особу </w:t>
      </w:r>
      <w:r>
        <w:rPr>
          <w:rFonts w:cs="Times New Roman" w:ascii="Times New Roman" w:hAnsi="Times New Roman"/>
          <w:sz w:val="28"/>
          <w:szCs w:val="28"/>
        </w:rPr>
        <w:t xml:space="preserve">при встановленому мінімальному рівні жилої площі у Луганській області – 6,0 м2 на одну особу. </w:t>
      </w:r>
    </w:p>
    <w:p>
      <w:pPr>
        <w:pStyle w:val="Normal"/>
        <w:spacing w:before="0" w:after="0"/>
        <w:ind w:left="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 огляду на вищевикладене, підстави для визнання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кладом сім’ї три особи, потребуючими поліпшення житлових умов і постановки на квартирний облік за місцем мешкання у загальну чергу та включенні до першочергового списку </w:t>
      </w:r>
      <w:r>
        <w:rPr>
          <w:rFonts w:cs="Times New Roman" w:ascii="Times New Roman" w:hAnsi="Times New Roman"/>
          <w:sz w:val="28"/>
          <w:szCs w:val="28"/>
        </w:rPr>
        <w:t xml:space="preserve">при Сєвєродонецькій міській військово-цивільній адміністрації Сєвєродонецького району Луганської області </w:t>
      </w:r>
      <w:r>
        <w:rPr>
          <w:rFonts w:cs="Times New Roman" w:ascii="Times New Roman" w:hAnsi="Times New Roman"/>
          <w:bCs/>
          <w:sz w:val="28"/>
          <w:szCs w:val="28"/>
        </w:rPr>
        <w:t>відсутні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left="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тяг з розпорядження підлягає оприлюдненню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1:00Z</dcterms:created>
  <dc:creator>userZdj933</dc:creator>
  <dc:description/>
  <dc:language>en-US</dc:language>
  <cp:lastModifiedBy>ПК</cp:lastModifiedBy>
  <cp:lastPrinted>2021-12-16T09:49:00Z</cp:lastPrinted>
  <dcterms:modified xsi:type="dcterms:W3CDTF">2021-12-16T07:55:00Z</dcterms:modified>
  <cp:revision>4</cp:revision>
  <dc:subject/>
  <dc:title/>
</cp:coreProperties>
</file>