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15  грудня 2021 року                                                                          № 2609    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</w:t>
            </w:r>
            <w:r>
              <w:rPr>
                <w:b/>
                <w:sz w:val="28"/>
                <w:szCs w:val="28"/>
                <w:lang w:val="uk-UA"/>
              </w:rPr>
              <w:t>гр. Тютіну М.Б.</w:t>
            </w:r>
            <w:r>
              <w:rPr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м. Сєвєродонецьк,  18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5103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Тютіна Михайла Борисовича (вх. № 1313/2021 від 22.11.2021),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20.09.2021 № 1781 «Про надання гр. Тютіну М.Б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 Сєвєродонецьк, квартал 18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5:013:0051, площею 0,0078 га, для обслуговування індивідуального гаражу, за адресою: Луганська обл., Сєвєродонецький район, м. Сєвєродонецьк, 18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Тютіну Михайлу Борис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13:0051, площею 0,0078 га, за адресою: Луганська обл., Сєвєродонецький район,                         м. Сєвєродонецьк, 18 квартал, к</w:t>
      </w:r>
      <w:r>
        <w:rPr>
          <w:color w:val="000000"/>
          <w:sz w:val="28"/>
          <w:szCs w:val="28"/>
          <w:lang w:val="uk-UA"/>
        </w:rPr>
        <w:t xml:space="preserve">атегорія земель – землі житлової  та              громадської забудови; цільове призначення земельної ділянки – 02.05 для будівництва індивідуальних гаражів; вид використання – для обслуговування  індивідуального гаражу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Тютіну Михайлу Борисовичу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Тютіну Михайлу Борис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userLdn8703</dc:creator>
  <dc:description/>
  <cp:keywords/>
  <dc:language>en-US</dc:language>
  <cp:lastModifiedBy>Admin</cp:lastModifiedBy>
  <cp:lastPrinted>2021-11-24T15:39:00Z</cp:lastPrinted>
  <dcterms:modified xsi:type="dcterms:W3CDTF">2021-12-15T09:37:00Z</dcterms:modified>
  <cp:revision>511</cp:revision>
  <dc:subject/>
  <dc:title/>
</cp:coreProperties>
</file>