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5  грудня 2021 року                                                                          № 2610    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Ягнюк Т.В. для обслуговування індивідуального гаражу, за адресою: Луганська область, Сєвєродонецький район, м. Сєвєродонецьк, 4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Ягнюк Тетяни Вікторівни (вх. № 1394/2021 від 24.11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7 «Про надання гр. Ягнюк Т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2:0202, площею 0,0014 га, для обслуговування індивідуального гаражу, за адресою: Луганська область, Сєвєродонецький  район, м. Сєвєродонецьк, 4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Ягнюк Тетяні Віктор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2:0202, площею 0,0014 га, для обслуговування індивідуального гаражу, за адресою: Луганська область, Сєвєродонецький  район, м. Сєвєродонецьк, 41 квартал.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Ягнюк Тетяні Віктор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Ягнюк Тетяні Вікто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0-05T14:06:00Z</cp:lastPrinted>
  <dcterms:modified xsi:type="dcterms:W3CDTF">2021-12-15T09:38:00Z</dcterms:modified>
  <cp:revision>617</cp:revision>
  <dc:subject/>
  <dc:title/>
</cp:coreProperties>
</file>