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835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ab/>
        <w:tab/>
        <w:tab/>
        <w:tab/>
      </w:r>
      <w:r>
        <w:rPr>
          <w:b/>
          <w:sz w:val="20"/>
          <w:lang w:val="uk-UA" w:eastAsia="en-US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3» грудня 2021  року                                                           </w:t>
        <w:tab/>
        <w:t xml:space="preserve">        </w:t>
        <w:tab/>
        <w:tab/>
        <w:t xml:space="preserve"> № 2689</w:t>
      </w:r>
    </w:p>
    <w:p>
      <w:pPr>
        <w:pStyle w:val="31"/>
        <w:tabs>
          <w:tab w:val="clear" w:pos="708"/>
          <w:tab w:val="left" w:pos="0" w:leader="none"/>
        </w:tabs>
        <w:ind w:right="50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коригування</w:t>
      </w:r>
      <w:r>
        <w:rPr>
          <w:b/>
          <w:sz w:val="28"/>
          <w:szCs w:val="28"/>
        </w:rPr>
        <w:t xml:space="preserve"> тарифів на виробництво, транспортування та постачання теплової енергії, послуги з постачання теплової енергії для категорі</w:t>
      </w:r>
      <w:r>
        <w:rPr>
          <w:b/>
          <w:sz w:val="28"/>
          <w:szCs w:val="28"/>
          <w:lang w:val="uk-UA"/>
        </w:rPr>
        <w:t>й: населення, бюджетні установи, релігійні організації та</w:t>
      </w:r>
      <w:r>
        <w:rPr>
          <w:b/>
          <w:sz w:val="28"/>
          <w:szCs w:val="28"/>
        </w:rPr>
        <w:t xml:space="preserve"> інші споживачі м. Сєвєродонецька, яких обслуговує КП «Сєвєродонець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еплокомуненерго» встановлених розпорядженням керівника Сєвєродонецької міської ВЦА від 27.09.2021 № 1868</w:t>
      </w:r>
      <w:r>
        <w:rPr>
          <w:b/>
          <w:sz w:val="28"/>
          <w:szCs w:val="28"/>
          <w:lang w:val="uk-UA"/>
        </w:rPr>
        <w:t xml:space="preserve"> та скореговані розпорядженнями керівника Сєвєродонецької міської ВЦА від 04.11.2021 № 2199, від 19.11.2021 № 2341 </w:t>
      </w:r>
      <w:r>
        <w:rPr>
          <w:b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right="50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еруючись п. 1 ст. 4 та п. 8 ч. 3 ст. 6 Закону України «Про військово-цивільні адміністрації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т. 28 «Про місцеве самоврядування в Україні», Законом України від 02.06.2005 № 2633-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«Про теплопостачання», Постановою КМУ від 01.06.2011 № 869 «Про забезпечення єдиного підходу до формування тарифів на житлово-комунальні послуги», Наказом Міністерства регіонального розвитку, будівництва та житлово-комунального господарства України від 12.09.2018 № 239 «Про затвердження Порядку розгляду органами місцевого самоврядування розрахунків тарифів на теплову енергі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uk-UA"/>
        </w:rPr>
        <w:t>, її виробництво, транспортування та постачання, а також розрахунків тарифів на комунальні послуги поданих для їх встановлення», приймаючи до уваги звернення директора КП «Сєвєродонецьктеплокомуненерго» від 25.11.2021     № 04-2861 про коригування тарифів на теплову енергію її виробництво, транспортування, постачання, на послугу з постачання теплової енергії для категорій: населення, бюджетні установи, релігійні організації та інші споживачі м. Сєвєродонецька,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b/>
          <w:lang w:val="uk-UA"/>
        </w:rPr>
        <w:t>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Скоригувати тарифи </w:t>
      </w:r>
      <w:r>
        <w:rPr>
          <w:color w:val="000000"/>
          <w:sz w:val="28"/>
          <w:szCs w:val="28"/>
          <w:shd w:fill="FFFFFF" w:val="clear"/>
          <w:lang w:val="uk-UA" w:eastAsia="uk-UA"/>
        </w:rPr>
        <w:t>на теплову енергію її виробництво, транспортування, постачання, на послугу з постачання теплової енергії для категорій: населення, бюджетні установи, релігійні організації та інші споживачі м. Сєвєродонецька, яких обслуговує КП «Сєвєродонецьк теплокомуненерго» шляхом внесення змін в розпорядження керівник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Сєвєродонецької міської ВЦА від 27.09.2021 № 1868 виклавши пункти 1-6 в наступній редакції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ункт 1 викласти в наступній редакції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</w:t>
      </w:r>
      <w:r>
        <w:rPr>
          <w:sz w:val="28"/>
          <w:szCs w:val="28"/>
        </w:rPr>
        <w:t xml:space="preserve"> тариф на</w:t>
      </w:r>
      <w:r>
        <w:rPr>
          <w:sz w:val="28"/>
          <w:szCs w:val="28"/>
          <w:lang w:val="uk-UA"/>
        </w:rPr>
        <w:t xml:space="preserve"> виробництво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селе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26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91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37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25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37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25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92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91,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ункт 2 викласти в наступній редакції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120"/>
        <w:ind w:left="709" w:hanging="0"/>
        <w:jc w:val="both"/>
        <w:rPr/>
      </w:pPr>
      <w:r>
        <w:rPr>
          <w:bCs/>
          <w:sz w:val="28"/>
          <w:szCs w:val="28"/>
          <w:lang w:val="uk-UA"/>
        </w:rPr>
        <w:t>Встановити тариф на транспортув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6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1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93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12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93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12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28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93,84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3 викласти в наступній редакції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sz w:val="28"/>
          <w:szCs w:val="28"/>
          <w:lang w:val="uk-UA"/>
        </w:rPr>
        <w:tab/>
        <w:t>Встановити тариф на постач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94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ункт 4 викласти в наступній редакції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становити тариф на теплову енергію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ab/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  <w:t>Населення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63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5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41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50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41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50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  <w:t>4831,04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797,25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ункт 5 викласти в наступній редакції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left="709" w:hanging="0"/>
        <w:jc w:val="both"/>
        <w:rPr/>
      </w:pPr>
      <w:r>
        <w:rPr>
          <w:bCs/>
          <w:sz w:val="28"/>
          <w:szCs w:val="28"/>
          <w:lang w:val="uk-UA"/>
        </w:rPr>
        <w:t>Встановити тариф на послугу з постач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ab/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  <w:t>Населення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63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5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41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50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41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50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  <w:t>4831,04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797,2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6 викласти в наступн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120"/>
        <w:ind w:left="70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 тариф на транспортування теплової енергії інших виробників (ДП «Сєвєродонецька ТЕЦ») грн./Гкал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120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701"/>
        <w:gridCol w:w="1701"/>
        <w:gridCol w:w="1482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 ПДВ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4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4,9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8,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3,76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336" w:after="24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336" w:after="24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КП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«Сєвєродонецьктеплокомуненерго» структури тарифів, що корегуються, на теплову енергію, її  виробництво, транспортування та постачання, </w:t>
      </w:r>
      <w:r>
        <w:rPr>
          <w:bCs/>
          <w:sz w:val="28"/>
          <w:szCs w:val="28"/>
          <w:lang w:val="uk-UA"/>
        </w:rPr>
        <w:t>згідно з Додатками: 1,2,3,4,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336" w:after="24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ти тариф на послугу з постачання теплової енергії для населення встановлений розпорядженням керівника Сєвєродонецької міської ВЦА від 27.10.2021 № 213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336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важати такими, що втратили чинність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rPr>
          <w:b/>
          <w:b/>
          <w:sz w:val="28"/>
          <w:szCs w:val="28"/>
        </w:rPr>
      </w:pPr>
      <w:r>
        <w:rPr>
          <w:bCs w:val="false"/>
          <w:sz w:val="28"/>
          <w:szCs w:val="28"/>
          <w:lang w:val="uk-UA"/>
        </w:rPr>
        <w:t>Розпорядження керівника Сєвєродонецької міської ВЦА від 04.11.2021 № 2199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коригування</w:t>
      </w:r>
      <w:r>
        <w:rPr>
          <w:sz w:val="28"/>
          <w:szCs w:val="28"/>
        </w:rPr>
        <w:t xml:space="preserve"> тарифів на виробництво, транспортування та постачання теплової енергії, послуги з постачання теплової енергії для </w:t>
      </w:r>
      <w:r>
        <w:rPr>
          <w:color w:val="000000"/>
          <w:sz w:val="28"/>
          <w:szCs w:val="28"/>
          <w:shd w:fill="FFFFFF" w:val="clear"/>
          <w:lang w:val="uk-UA" w:eastAsia="uk-UA"/>
        </w:rPr>
        <w:t>категорій: населення, бюджетні установи, релігійні організації та інші споживачі м. Сєвєродонецька</w:t>
      </w:r>
      <w:r>
        <w:rPr>
          <w:sz w:val="28"/>
          <w:szCs w:val="28"/>
        </w:rPr>
        <w:t>, яких обслуговує КП «Сєвєродонець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плокомуненерго» встановлених розпорядженням керівника Сєвєродонецької міської ВЦА від 27.09.2021 № 1868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rPr>
          <w:b/>
          <w:b/>
          <w:sz w:val="28"/>
          <w:szCs w:val="28"/>
        </w:rPr>
      </w:pPr>
      <w:r>
        <w:rPr>
          <w:bCs w:val="false"/>
          <w:sz w:val="28"/>
          <w:szCs w:val="28"/>
          <w:lang w:val="uk-UA"/>
        </w:rPr>
        <w:t>Розпорядження керівника Сєвєродонецької міської ВЦА від 19.11.2021 № 2341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коригування</w:t>
      </w:r>
      <w:r>
        <w:rPr>
          <w:sz w:val="28"/>
          <w:szCs w:val="28"/>
        </w:rPr>
        <w:t xml:space="preserve"> тарифів на виробництво, транспортування та постачання теплової енергії, послуги з постачання теплової енергії для категорії інші споживачі м. Сєвєродонецька, яких обслуговує КП «Сєвєродонець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плокомуненерго» встановлених розпорядженням керівника Сєвєродонецької міської ВЦА від 27.09.2021 № 1868</w:t>
      </w:r>
      <w:r>
        <w:rPr>
          <w:sz w:val="28"/>
          <w:szCs w:val="28"/>
          <w:lang w:val="uk-UA"/>
        </w:rPr>
        <w:t xml:space="preserve"> та скореговані розпорядженням керівника Сєвєродонецької міської ВЦА від 04.11.2021 № 2199»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336" w:after="24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ідлягає оприлюдненню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val="uk-UA"/>
        </w:rPr>
        <w:t>за виконанням даного розпорядження покласти на заступника керівника Сєвєродонецької міської військово-цивільної адміністрації Олега КУЗЬМІНОВ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ерівник Сєвєродонецької міської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військово-цивільної адміністрації </w:t>
        <w:tab/>
        <w:tab/>
        <w:tab/>
        <w:t xml:space="preserve">        Олександр СТРЮК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3 грудня </w:t>
      </w:r>
      <w:r>
        <w:rPr>
          <w:sz w:val="28"/>
          <w:szCs w:val="28"/>
        </w:rPr>
        <w:t xml:space="preserve">2021 р. </w:t>
      </w:r>
      <w:r>
        <w:rPr>
          <w:sz w:val="28"/>
          <w:szCs w:val="28"/>
          <w:lang w:val="uk-UA"/>
        </w:rPr>
        <w:t>№ 268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15"/>
        <w:gridCol w:w="1275"/>
        <w:gridCol w:w="1230"/>
        <w:gridCol w:w="1187"/>
        <w:gridCol w:w="1269"/>
        <w:gridCol w:w="1418"/>
      </w:tblGrid>
      <w:tr>
        <w:trPr>
          <w:trHeight w:val="33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уктура тарифів на теплову енергію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КОМУНАЛЬНОГО ПІДПРИЄМСТВА "СЄВЄРОДОНЕЦЬКТЕПЛОКОМУНЕНЕРГО"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без податку на додану вартість)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звання показникі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сього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населенн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релігійних організаці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бюджетних уст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інших споживачі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уктура тарифів на теплову енергію, грн/Гкал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I</w:t>
            </w:r>
          </w:p>
        </w:tc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Тарифи на  теплову енергію, у тому числі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79 781,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 763,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 041,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 04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 831,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арифи на виробництво теплової енерг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 326,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 437,9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 43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 992,89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.2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арифи на транспортування теплової енергії власним споживач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26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93,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9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28,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.3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ариф на постачання теплової енерг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,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,95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II</w:t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уктура витрат на теплову енергію, тис. грн. на рі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робнича собівартість, зокре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54 614,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05 011,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028,8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8 39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0 184,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ямі матеріальні витрати, зокре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17 672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71 912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934,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5 79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9 034,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ли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96 052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 541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79,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 27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 360,7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електроенерг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0 697,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 544,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52,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45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44,6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3</w:t>
            </w:r>
          </w:p>
        </w:tc>
        <w:tc>
          <w:tcPr>
            <w:tcW w:w="3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покупна теплова енергі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ода для технологічних потреб та водовідвед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88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16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4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5</w:t>
            </w:r>
          </w:p>
        </w:tc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теріали, запасні  частини та інші матеріальні ресурс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33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9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ямі витрати на оплат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1 876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 600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5,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53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81,3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прямі витрати, зокре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0 793,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9 670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7,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75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36,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4 681,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 194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5,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амортизаційні відрах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 299,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164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4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інші прям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4 812,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 312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9,8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гальновиробничі витрати, зокре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4 271,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 827,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0,8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0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33,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 450,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 091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,4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94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21,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6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27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4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ивні витрати, зокре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2 153,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0 889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0,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78,5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9 001,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 064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3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80,3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 868,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673,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,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8,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 284,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151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збут, зокре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2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3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операційн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Фінансов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овна собіварт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66 768,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15 900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059,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9 24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0 563,13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трати на відшкодування вт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3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озрахунковий прибуток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3 013,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0 531,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51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42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003,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даток на прибу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 342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895,7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3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6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0,5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дивіден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резервний фонд (капіта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інше використання  прибут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0 670,7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 636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2,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16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22,53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79 781,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26 432,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111,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30 67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1 566,2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еалізація  теплової енергії власним споживач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43 336,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28 423,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365,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0 08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4 464,09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contextualSpacing/>
        <w:rPr/>
      </w:pPr>
      <w:r>
        <w:rPr>
          <w:sz w:val="28"/>
          <w:szCs w:val="28"/>
        </w:rPr>
        <w:t>розвитку Сєвєродонецької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</w:rPr>
        <w:t>міської ВЦ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Анастасія ПИВОВАР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2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3 грудня </w:t>
      </w:r>
      <w:r>
        <w:rPr>
          <w:sz w:val="28"/>
          <w:szCs w:val="28"/>
        </w:rPr>
        <w:t xml:space="preserve">2021 р. </w:t>
      </w:r>
      <w:r>
        <w:rPr>
          <w:sz w:val="28"/>
          <w:szCs w:val="28"/>
          <w:lang w:val="uk-UA"/>
        </w:rPr>
        <w:t>№ 268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992"/>
        <w:gridCol w:w="1276"/>
        <w:gridCol w:w="1134"/>
        <w:gridCol w:w="1134"/>
        <w:gridCol w:w="1205"/>
        <w:gridCol w:w="1191"/>
      </w:tblGrid>
      <w:tr>
        <w:trPr>
          <w:trHeight w:val="330" w:hRule="atLeast"/>
        </w:trPr>
        <w:tc>
          <w:tcPr>
            <w:tcW w:w="104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Структура тарифів на виробництво теплової енергії </w:t>
            </w:r>
          </w:p>
        </w:tc>
      </w:tr>
      <w:tr>
        <w:trPr>
          <w:trHeight w:val="330" w:hRule="atLeast"/>
        </w:trPr>
        <w:tc>
          <w:tcPr>
            <w:tcW w:w="104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КОМУНАЛЬНОГО ПІДПРИЄМСТВА "СЄВЄРОДОНЕЦЬКТЕПЛОКОМУНЕНЕРГО"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104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без податку на додану вартість)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з/п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казни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арні тарифні витрати, тис. грн. на рік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рифи, грн/Гкал:</w:t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насе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релігійних організаці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бюджетних уста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Тарифи на виробництво теплової енергії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45 85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 32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 437,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 437,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 992,8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II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уктура тарифів на виробництво теплової енергії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робнича собівартість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23 66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1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 259,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 259,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3 741,9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ямі матеріальні витрати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02 37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 07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 130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 130,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 612,8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96 05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0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 091,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 091,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 574,5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електроенерг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5 98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3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3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покупна теплова енергі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ода для технологічних потреб та водовідвед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8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1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5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теріали, запасні  частини та інші матеріальні ресур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8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ямі 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2 2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4,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4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4,0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прямі витрати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5 29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2,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2,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2,1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 6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8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амортизаційні відрах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44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6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інші прям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 23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5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гальновиробничі витрати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 7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2,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2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2,9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 05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5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ивні витрати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0 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5,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5,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5,2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7 96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3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 6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03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3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 13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8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збут, зокрема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1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2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3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операційн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Фінансов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овна собіварті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34 42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26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 324,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 324,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3 807,1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озрахунковий прибуток, усього, зокрема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1 43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6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13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13,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85,7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даток на прибу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 058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,4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,4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,4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дивіден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резервний фонд (капіта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інше використання  прибут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9 376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,9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,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,2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уск теплової енергії з колекторів власних котелень (без господарських потреб  ліцензованої діяльності суб’єкта господарюванн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64 92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7 76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20,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1 602,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 136,56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contextualSpacing/>
        <w:rPr/>
      </w:pPr>
      <w:r>
        <w:rPr>
          <w:sz w:val="28"/>
          <w:szCs w:val="28"/>
        </w:rPr>
        <w:t>розвитку Сєвєродонецької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</w:rPr>
        <w:t>міської ВЦ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Анастасія ПИВОВАР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3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529" w:leader="none"/>
          <w:tab w:val="right" w:pos="9638" w:leader="none"/>
        </w:tabs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3 грудня </w:t>
      </w:r>
      <w:r>
        <w:rPr>
          <w:sz w:val="28"/>
          <w:szCs w:val="28"/>
        </w:rPr>
        <w:t xml:space="preserve">2021 р. </w:t>
      </w:r>
      <w:r>
        <w:rPr>
          <w:sz w:val="28"/>
          <w:szCs w:val="28"/>
          <w:lang w:val="uk-UA"/>
        </w:rPr>
        <w:t>№ 2689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43"/>
        <w:gridCol w:w="1417"/>
        <w:gridCol w:w="1134"/>
        <w:gridCol w:w="992"/>
        <w:gridCol w:w="1134"/>
        <w:gridCol w:w="1134"/>
      </w:tblGrid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уктура тарифу на транспортування теплової енергії власним споживачам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КОМУНАЛЬНОГО ПІДПРИЄМСТВА "СЄВЄРОДОНЕЦЬКТЕПЛОКОМУНЕНЕРГО"</w:t>
            </w:r>
          </w:p>
        </w:tc>
      </w:tr>
      <w:tr>
        <w:trPr>
          <w:trHeight w:val="12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без податку на додану вартість)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рифні витрати, тис. грн. на рік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рифи, грн/Гкал:</w:t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насел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релігійних організац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транспортування теплової енергії власним споживач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4 68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2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9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9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28,20</w:t>
            </w:r>
          </w:p>
        </w:tc>
      </w:tr>
      <w:tr>
        <w:trPr>
          <w:trHeight w:val="61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Структура тарифу на транспортування теплової енергії власним споживачам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робнича собівартість,  зокрема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60 346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39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557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557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780,41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ямі матеріальні витрати, зокрем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45 98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29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45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45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680,24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.1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лектроенерг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 7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2,62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.2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спортування  теплової енергії тепловими мережами інших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.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ода для технологічних потреб  та водовідвед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52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.1.4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ші прямі матеріальні 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 7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74,09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.1.4.1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у т.ч. витрати на покриття втрат теплової енергії в телових мережа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 69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3,51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2</w:t>
            </w:r>
          </w:p>
        </w:tc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ямі витрати на оплату пра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 64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,34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прямі витрати, зокрем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5 24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6,58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1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 8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,82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2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мортизаційні відрах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9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3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прямі 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 56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,86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овиробничі витрати, зокрем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46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,26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.1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63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.2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3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.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Адміністративні витрати, зокрем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1 3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9,26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8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86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2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3</w:t>
            </w:r>
          </w:p>
        </w:tc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8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трати на збут, зокрем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1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2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3</w:t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Інші операційні витрати *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Фінансові 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вна собіварті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61 67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40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56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56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789,67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Витрати на відшкодування втра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ковий прибуток*, усього,  зокрем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 00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1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8,52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даток на прибуто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93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віден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зервний фонд (капіта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е використання  прибу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 46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,59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ртість транспортування теплової енергії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64 68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42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59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59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828,20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lang w:val="uk-UA" w:eastAsia="uk-UA"/>
              </w:rPr>
            </w:pPr>
            <w:r>
              <w:rPr>
                <w:b/>
                <w:bCs/>
                <w:color w:val="4F81BD"/>
                <w:lang w:val="uk-UA" w:eastAsia="uk-UA"/>
              </w:rPr>
              <w:t>14333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lang w:val="uk-UA" w:eastAsia="uk-UA"/>
              </w:rPr>
            </w:pPr>
            <w:r>
              <w:rPr>
                <w:b/>
                <w:bCs/>
                <w:color w:val="4F81BD"/>
                <w:lang w:val="uk-UA" w:eastAsia="uk-UA"/>
              </w:rPr>
              <w:t>12842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lang w:val="uk-UA" w:eastAsia="uk-UA"/>
              </w:rPr>
            </w:pPr>
            <w:r>
              <w:rPr>
                <w:b/>
                <w:bCs/>
                <w:color w:val="4F81BD"/>
                <w:lang w:val="uk-UA" w:eastAsia="uk-UA"/>
              </w:rPr>
              <w:t>36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lang w:val="uk-UA" w:eastAsia="uk-UA"/>
              </w:rPr>
            </w:pPr>
            <w:r>
              <w:rPr>
                <w:b/>
                <w:bCs/>
                <w:color w:val="4F81BD"/>
                <w:lang w:val="uk-UA" w:eastAsia="uk-UA"/>
              </w:rPr>
              <w:t>1008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81BD"/>
                <w:lang w:val="uk-UA" w:eastAsia="uk-UA"/>
              </w:rPr>
            </w:pPr>
            <w:r>
              <w:rPr>
                <w:rFonts w:cs="Calibri" w:ascii="Calibri" w:hAnsi="Calibri"/>
                <w:color w:val="4F81BD"/>
                <w:lang w:val="uk-UA" w:eastAsia="uk-UA"/>
              </w:rPr>
              <w:t>4464,09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contextualSpacing/>
        <w:rPr/>
      </w:pPr>
      <w:r>
        <w:rPr>
          <w:sz w:val="28"/>
          <w:szCs w:val="28"/>
        </w:rPr>
        <w:t>розвитку Сєвєродонецької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</w:rPr>
        <w:t>міської ВЦ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Анастасія ПИВОВАР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4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3 грудня </w:t>
      </w:r>
      <w:r>
        <w:rPr>
          <w:sz w:val="28"/>
          <w:szCs w:val="28"/>
        </w:rPr>
        <w:t xml:space="preserve">2021 р. </w:t>
      </w:r>
      <w:r>
        <w:rPr>
          <w:sz w:val="28"/>
          <w:szCs w:val="28"/>
          <w:lang w:val="uk-UA"/>
        </w:rPr>
        <w:t>№ 268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50"/>
        <w:gridCol w:w="2220"/>
        <w:gridCol w:w="1891"/>
      </w:tblGrid>
      <w:tr>
        <w:trPr>
          <w:trHeight w:val="300" w:hRule="atLeast"/>
        </w:trPr>
        <w:tc>
          <w:tcPr>
            <w:tcW w:w="93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уктура тарифу на постачання теплової енергії власним споживачам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КОМУНАЛЬНОГО ПІДПРИЄМСТВА "СЄВЄРОДОНЕЦЬКТЕПЛОКОМУНЕНЕРГО"</w:t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5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  <w:lang w:val="uk-UA" w:eastAsia="uk-UA"/>
              </w:rPr>
            </w:pPr>
            <w:r>
              <w:rPr>
                <w:color w:val="FFFFFF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без податку на додану вартість)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з/п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казники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рифні витрати, тис. грн. на рік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риф, грн/Гкал: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Тариф на постачання теплової енергії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 426,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,95</w:t>
            </w:r>
          </w:p>
        </w:tc>
      </w:tr>
      <w:tr>
        <w:trPr>
          <w:trHeight w:val="405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Структура тарифу на постачання теплової енергії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робнича собівартість, зокр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1 292,1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9,02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ямі матеріальні вит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ямі витрати на оплату прац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 012,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0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прямі витрати, зокр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253,3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1,7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2,7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5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амортизаційні відрахування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,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інші прямі вит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,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овиробничі витрати, зорк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23,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0,1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.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,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.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8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.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7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Адміністративні витрати, зокр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67,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0,4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,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3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,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трати на збут, зокр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1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2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3</w:t>
            </w:r>
          </w:p>
        </w:tc>
        <w:tc>
          <w:tcPr>
            <w:tcW w:w="45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*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Інші  операційні витрати*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Фінансові вит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вна собівартість*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1 360,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9,4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трати на відшкодування втра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ковий прибуток, усього, зокр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66,3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0,4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даток на прибуток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,9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віден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зервний фонд (капітал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е використання  прибутк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,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3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ртість постачання теплової енергії за відповідними тарифам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1 426,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9,9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бсяг реалізованої теплової енергії власним споживачам,  зокрема на потреби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143 336,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43 336,4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.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селенн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128 423,5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8 423,5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.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лігійних організаці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5,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5,41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.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бюджетних установ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 083,3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 083,3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.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их  споживачі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 464,0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 464,09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  <w:tab w:val="center" w:pos="4606" w:leader="none"/>
        </w:tabs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розвитку Сєвєродонецької</w:t>
        <w:tab/>
        <w:tab/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ої ВЦ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  <w:tab/>
        <w:tab/>
      </w:r>
      <w:r>
        <w:rPr>
          <w:sz w:val="28"/>
          <w:szCs w:val="28"/>
        </w:rPr>
        <w:t>Анастасія ПИВОВАРОВА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5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3 грудня </w:t>
      </w:r>
      <w:r>
        <w:rPr>
          <w:sz w:val="28"/>
          <w:szCs w:val="28"/>
        </w:rPr>
        <w:t xml:space="preserve">2021 р. </w:t>
      </w:r>
      <w:r>
        <w:rPr>
          <w:sz w:val="28"/>
          <w:szCs w:val="28"/>
          <w:lang w:val="uk-UA"/>
        </w:rPr>
        <w:t>№ 268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30"/>
        <w:gridCol w:w="1155"/>
        <w:gridCol w:w="1394"/>
        <w:gridCol w:w="1582"/>
      </w:tblGrid>
      <w:tr>
        <w:trPr>
          <w:trHeight w:val="51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уктура тарифу на транспортування теплової енергії інших власників (ДП «Сєвєродонецька ТЕЦ»)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КОМУНАЛЬНОГО ПІДПРИЄМСТВА "СЄВЄРОДОНЕЦЬКТЕПЛОКОМУНЕНЕРГО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без податку на додану вартість)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з/п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казники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диниця вимір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рифні витрати, тис. грн. на рі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рифи, грн/Гкал: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населенн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бюджетних установ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Тариф на транспортування теплової енергії інших власникі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 038,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04,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28,13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Структура тарифу на транспортування теплової енергії інших власників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Виробнича собівартість,  зокрема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965,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96,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119,3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рямі матеріальні витрати, зокрема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716,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67,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90,0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електроенергі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,4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,4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ранспортування  теплової енергії тепловими мережами інших підприєм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ода для технологічних потреб  та водовідведенн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1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прямі матеріальні витрати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,3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,3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1.4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у т.ч. витрати на покриття втрат теплової енергії в телових мережах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,3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,3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2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рямі витрати на оплату прац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2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,8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,8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ші прямі витрати, зокрема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88,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10,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10,4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,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9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9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амортизаційні відрахуванн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,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3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3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ші прямі витра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,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,0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загальновиробничі витрати, зокрема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8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1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трати на оплату прац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,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8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1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ші витра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Адміністративні витрати, зокрема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24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2,8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2,8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трати на оплату прац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,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1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4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ші витра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Витрати на збут, зокрема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трати на оплату прац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ші витрати*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 xml:space="preserve">Інші операційні витрати *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Фінансові витра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Повна собівартість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989,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99,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122,1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 xml:space="preserve">Витрати на відшкодування втрат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Розрахунковий прибуток*, усього,  зокрема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48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4,8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5,9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одаток на прибуто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тис. грн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,6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8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0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дивіденд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резервний фонд (капітал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ше використання  прибутк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9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,8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 xml:space="preserve">Вартість транспортування теплової енергії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1 038,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104,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128,1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Обсяг надходження теплової енергії  інших власників для транспортування мережами ліцензіата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8700,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2292,3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6407,6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Втрати теплової енергії інших власників у мережах ліцензіата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75,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9,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рисний відпуск теплової енергії інших власників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852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6,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278,1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ариф на виробництво теплової енергії ДП "Сєвєродонецька ТЕЦ", усього, зокрема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грн/Гка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70,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82,66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  <w:tab w:val="center" w:pos="4606" w:leader="none"/>
        </w:tabs>
        <w:spacing w:before="0" w:after="0"/>
        <w:ind w:left="-426" w:hanging="0"/>
        <w:contextualSpacing/>
        <w:rPr/>
      </w:pPr>
      <w:r>
        <w:rPr>
          <w:sz w:val="28"/>
          <w:szCs w:val="28"/>
        </w:rPr>
        <w:t>розвитку Сєвєродонецької</w:t>
        <w:tab/>
        <w:tab/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ої ВЦ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  <w:tab/>
        <w:tab/>
      </w:r>
      <w:r>
        <w:rPr>
          <w:sz w:val="28"/>
          <w:szCs w:val="28"/>
        </w:rPr>
        <w:t>Анастасія ПИВОВАРОВА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ind w:right="5215" w:hanging="0"/>
      <w:jc w:val="both"/>
    </w:pPr>
    <w:rPr>
      <w:bCs/>
      <w:lang w:val="en-US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7:00Z</dcterms:created>
  <dc:creator>User</dc:creator>
  <dc:description/>
  <cp:keywords/>
  <dc:language>en-US</dc:language>
  <cp:lastModifiedBy>userLwr1429</cp:lastModifiedBy>
  <cp:lastPrinted>2021-11-29T11:08:00Z</cp:lastPrinted>
  <dcterms:modified xsi:type="dcterms:W3CDTF">2021-12-23T08:28:00Z</dcterms:modified>
  <cp:revision>73</cp:revision>
  <dc:subject/>
  <dc:title>СЄВЄРОДОНЕЦЬКА МІСЬКА РАДА</dc:title>
</cp:coreProperties>
</file>