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3 » грудня 2021 року                                                                    № 2695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надання гр. Зибцеву О.Л. містобудівних умов та обмежень для проектування обʼєкта будівництва - реконструкція нежитлової будівлі зі службовими спорудами під торгово-офісний центр та господарської будівлі під котельню за адресою: м. Сєвєродонецьк,  вул. Гоголя, буд. 49 та буд. 49-б (кв-л № 28-а)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40" w:right="-6" w:firstLine="50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«Про місцеве самоврядування в Україні»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Зибцева О.Л. від 13.12.2021 про можливість надання містобудівних умов та обмежень для проектування обʼєкта будівництва – реконструкція нежитлової будівлі зі службовими спорудами під торгово-офісний центр та господарської будівлі під котельню за адресою: Сєвєродонецький район, м. Сєвєродонецьк, вул. Гоголя, буд. 49 та буд. 49-б (кв-л № 28-а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ів дарування нежитлової будівлі зі службовими спорудами та комплексу будівель та споруд від 15.08.2016, посвідчених приватним нотаріусом Сєвєродонецького міського нотаріального округу Єпіфанцевою Н.В. (реєстри № 1493, 1494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ів №№ 4412900000050510043, 4412900000050510044 оренди землі від 31.10.2016, укладених з Сєвєродонецькою міською радою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ів з Державного земельного кадастру про земельну ділянку від 26.07.2016 №№ НВ-4401496012016, НВ-4401496032016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их паспортів від 22.07.2008 та 04.08.2008, виготовлених КП «Сєвєродонецьке бюро технічної інвентаризації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 управління освіти СМВЦА від 18.08.2021 № 126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будівного розрахунку, розробленого ТОВ «Рубіжбудпроект»,                       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Зибцеву Олегу Леонідовичу містобудівні умови та обмеження для проектування обʼєкта будівництва – реконструкція нежитлової будівлі зі службовими спорудами під торгово-офісний центр та господарської будівлі під котельню за адресою: Сєвєродонецький район, м. Сєвєродонецьк, вул. Гоголя, буд. 49 та буд. 49-б  (кв-л № 28-а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Зибцеву О.Л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4:00Z</dcterms:created>
  <dc:creator>Admin</dc:creator>
  <dc:description/>
  <cp:keywords/>
  <dc:language>en-US</dc:language>
  <cp:lastModifiedBy>admin</cp:lastModifiedBy>
  <cp:lastPrinted>2021-12-20T08:17:00Z</cp:lastPrinted>
  <dcterms:modified xsi:type="dcterms:W3CDTF">2021-12-24T06:16:00Z</dcterms:modified>
  <cp:revision>5</cp:revision>
  <dc:subject/>
  <dc:title> </dc:title>
</cp:coreProperties>
</file>