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2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Крикливій Л.І. під існуючий індивідуальний гараж, за адресою: м. Сєвєродонецьк, 4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Крикливої Л.І. </w:t>
      </w:r>
      <w:r>
        <w:rPr>
          <w:color w:val="000000"/>
          <w:sz w:val="28"/>
          <w:szCs w:val="28"/>
          <w:lang w:val="uk-UA"/>
        </w:rPr>
        <w:t>(вх. № 64535 від 18.12.2020), в особі Крикливої А.В., яка діє на підставі довіреності реєстраційний номер 51480706 від 17.12.2021, про поновлення договору оренди землі № 4412900000060120197 від 24.11.2016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існуючий індивідуальний гараж, </w:t>
      </w:r>
      <w:r>
        <w:rPr>
          <w:sz w:val="28"/>
          <w:szCs w:val="28"/>
          <w:lang w:val="uk-UA"/>
        </w:rPr>
        <w:t>строк дії якого закінчився 23.11.2019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Криклива Л.І. письмово не повідомила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ла право на поновлення договору оренди землі, згідно Витягу з Державного реєстру речових прав на нерухоме майно про реєстрацію права власності на індивідуальний гараж (Індексний номер витягу: 82055147 від 09.03.2017)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60120197 від 24.11.2016, укладений з гр. </w:t>
      </w:r>
      <w:r>
        <w:rPr>
          <w:sz w:val="28"/>
          <w:szCs w:val="28"/>
          <w:lang w:val="uk-UA"/>
        </w:rPr>
        <w:t xml:space="preserve">Крикливою Лідією Іванівною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12:0197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15 </w:t>
      </w:r>
      <w:r>
        <w:rPr>
          <w:color w:val="000000"/>
          <w:sz w:val="28"/>
          <w:szCs w:val="28"/>
          <w:lang w:val="uk-UA"/>
        </w:rPr>
        <w:t xml:space="preserve">га, надану під існуючий індивідуальний гараж, яка розташована за адресою: м. Сєвєродонецьк, 41 квартал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Крикливій Лідії Іванівні в оренду, строком на 1 (один) рік, земельну ділянку кадастровий номер 4412900000:06:012:0197, площею 0,0015 га, за адресою: м. Сєвєродонецьк, 41 квартал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для будівництва індивідуальних гаражів, вид використання – під існуючий індивідуальний гараж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рикливій Лідії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1:00Z</dcterms:created>
  <dc:creator>Спирин</dc:creator>
  <dc:description/>
  <dc:language>en-US</dc:language>
  <cp:lastModifiedBy>userBlt0804</cp:lastModifiedBy>
  <cp:lastPrinted>2021-01-06T08:26:00Z</cp:lastPrinted>
  <dcterms:modified xsi:type="dcterms:W3CDTF">2021-01-13T12:32:00Z</dcterms:modified>
  <cp:revision>3</cp:revision>
  <dc:subject/>
  <dc:title>Сєвєродонецька міська Рада народних депутатів</dc:title>
</cp:coreProperties>
</file>