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 24 » грудня 2021 року                                                                    № 2701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3408"/>
          <w:tab w:val="left" w:pos="6480" w:leader="none"/>
          <w:tab w:val="left" w:pos="6660" w:leader="none"/>
          <w:tab w:val="left" w:pos="7020" w:leader="none"/>
          <w:tab w:val="left" w:pos="7344" w:leader="none"/>
        </w:tabs>
        <w:ind w:left="0" w:right="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гр. Сухоставській З.А. будівельного паспорту на будівництво індивідуального житлового будинку за адресою: Сєвєродонецький район, м. Сєвєродонецьк, вул. Ломоносова, район буд. 17-б (кв-л № 32)</w:t>
      </w:r>
    </w:p>
    <w:p>
      <w:pPr>
        <w:pStyle w:val="2"/>
        <w:ind w:left="0" w:right="62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firstLine="500"/>
        <w:rPr/>
      </w:pPr>
      <w:r>
        <w:rPr>
          <w:rFonts w:cs="Times New Roman" w:ascii="Times New Roman" w:hAnsi="Times New Roman"/>
          <w:sz w:val="28"/>
          <w:szCs w:val="28"/>
        </w:rPr>
        <w:t>Керуючись статтями 4, 6 Закону України «Про військово-цивільні адміністрації», статтею 31 Закону України “Про місцеве самоврядування в Україні”, статтею 27 Закону України «Про регулювання містобудівної діяльності», Законом України «Про захист персональних даних», статтею 15 Закону України «Про доступ до публічної інформації», Наказом Мінрегіону України від 05.07.2011 № 103 «Про затвердження Порядку видачі будівельного паспорту забудови земельної ділянки», рішенням виконкому Сєвєродонецької міської ради від 13.03.2020 № 187 «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», розглянувши звернення                      гр. Сухоставської З.А. від 02.12.2021 про можливість надання будівельного паспорту на будівництво індивідуального житлового будинку за адресою: Сєвєродонецький район, м. Сєвєродонецьк, вул. Ломоносова, район буд. 17-б (кв-л № 32), на підставі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у купівлі-продажу земельної ділянки від 09.10.2021, посвідченого приватним нотаріусом Сєвєродонецького районного нотаріального округу Малаховим С.О. (реєстр № 3232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кізних намірів забудови, розроблених КП ПВКТІ «Сєвєродонецький Будпроект»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гр. Сухоставській Зінаїді Анатоліївні будівельний паспорт на будівництво індивідуального житлового будинку за адресою: Сєвєродонецький район, м. Сєвєродонецьк, вул. Ломоносова, р-н буд. 17-б (кв-л № 32)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Гр. Сухоставській З.А. звернутися до управління землеустрою, містобудування та архітектури для отримання будівельного паспорту на будівництво індивідуального житлового будинку за адресою: Сєвєродонецький район, м. Сєвєродонецьк, вул. Ломоносова, район буд. 17-б (кв-л № 32). </w:t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е розпорядження 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6"/>
        </w:tabs>
        <w:ind w:left="141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sz w:val="24"/>
      <w:szCs w:val="24"/>
      <w:lang w:val="uk-UA" w:bidi="ar-SA"/>
    </w:rPr>
  </w:style>
  <w:style w:type="character" w:styleId="TitleChar">
    <w:name w:val="Title Char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33:00Z</dcterms:created>
  <dc:creator>Admin</dc:creator>
  <dc:description/>
  <cp:keywords/>
  <dc:language>en-US</dc:language>
  <cp:lastModifiedBy>admin</cp:lastModifiedBy>
  <cp:lastPrinted>2021-06-25T14:45:00Z</cp:lastPrinted>
  <dcterms:modified xsi:type="dcterms:W3CDTF">2021-12-24T08:28:00Z</dcterms:modified>
  <cp:revision>5</cp:revision>
  <dc:subject/>
  <dc:title> </dc:title>
</cp:coreProperties>
</file>