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4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 xml:space="preserve">року                                                    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7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еренесення робочих д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2 році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Керуючись п.8 ч.3. ст.6 Закону України «Про військово-цивільні адміністрації»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Кодексом Законів про Працю України, </w:t>
      </w:r>
      <w:r>
        <w:rPr>
          <w:color w:val="000000"/>
          <w:sz w:val="28"/>
          <w:szCs w:val="28"/>
          <w:lang w:val="uk-UA"/>
        </w:rPr>
        <w:t xml:space="preserve">розпорядженням Кабінету Міністрів України від 26.08.2021р. №1004-р «Про перенесення робочих днів у 2022 році», </w:t>
      </w:r>
      <w:r>
        <w:rPr>
          <w:bCs/>
          <w:sz w:val="28"/>
          <w:szCs w:val="28"/>
          <w:lang w:val="uk-UA"/>
        </w:rPr>
        <w:t>на підставі п.8 розділу</w:t>
      </w:r>
      <w:r>
        <w:rPr>
          <w:sz w:val="28"/>
          <w:szCs w:val="28"/>
          <w:lang w:val="uk-UA"/>
        </w:rPr>
        <w:t xml:space="preserve"> «Трудові відносини, режим праці та відпочинку» Колективного договору Сєвєродонецької міської військово-цивільної адміністрації Сєвєродонецького району Луганської області (з усіма самостійними структурними підрозділами), схваленого загальними зборами трудового колективу 26.08.2021р. та який набрав чинності 30.08.2021р.) </w:t>
      </w:r>
      <w:r>
        <w:rPr>
          <w:color w:val="000000"/>
          <w:sz w:val="28"/>
          <w:szCs w:val="28"/>
          <w:lang w:val="uk-UA"/>
        </w:rPr>
        <w:t xml:space="preserve">та з метою забезпечення раціонального використання робочого часу і створення сприятливих умов для святкування у 2022 році 8 березня – Міжнародного жіночого дня та 28 червня – дня Конституції Україн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 Перенести для працівників Сєвєродонецької міської військово-цивільної адміністрації, яким установлено п’ятиденний робочий тиждень із двома вихідними днями в суботу та неділю, робочі дні з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понеділ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0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ерезня 2022 року</w:t>
      </w:r>
      <w:r>
        <w:rPr>
          <w:color w:val="000000"/>
          <w:sz w:val="28"/>
          <w:szCs w:val="28"/>
        </w:rPr>
        <w:t xml:space="preserve"> на суботу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ерезня 2022 року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неділка 27 червня 2022 року на суботу 02 липня 2022 ро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Рекомендувати керівникам підприємств, установ і організацій міста у порядку та на умовах, встановлених законодавством, перенести для працівників, яким установлено п’</w:t>
      </w:r>
      <w:r>
        <w:rPr>
          <w:color w:val="000000"/>
          <w:sz w:val="28"/>
          <w:szCs w:val="28"/>
        </w:rPr>
        <w:t xml:space="preserve">ятиденний </w:t>
      </w:r>
      <w:r>
        <w:rPr>
          <w:color w:val="000000"/>
          <w:sz w:val="28"/>
          <w:szCs w:val="28"/>
          <w:lang w:val="uk-UA"/>
        </w:rPr>
        <w:t>робочий тиждень із двома вихідними днями в суботу та неділю, робочі дні з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понеділ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0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ерезня 2022 року</w:t>
      </w:r>
      <w:r>
        <w:rPr>
          <w:color w:val="000000"/>
          <w:sz w:val="28"/>
          <w:szCs w:val="28"/>
        </w:rPr>
        <w:t xml:space="preserve"> на суботу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ерезня 2022 року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понеділка 27 червня 2022 року на суботу 02 липня 2022 ро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3. Керівникам структурних підрозділів Сєвєродонецької міської військово-цивільної адміністрації забезпечити контроль за використанням робочого часу працівниками, підпорядкованих їм відділів, управлінь, служби та Фонд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4. Дане розпорядження підлягає оприлюдненн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нтроль за виконанням даного розпорядження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57" w:right="-79" w:hanging="35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7" w:right="-79" w:hanging="35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Сєвєродонецької міської </w:t>
      </w:r>
    </w:p>
    <w:p>
      <w:pPr>
        <w:pStyle w:val="Normal"/>
        <w:ind w:left="357" w:right="-79" w:hanging="357"/>
        <w:rPr/>
      </w:pPr>
      <w:r>
        <w:rPr>
          <w:b/>
          <w:sz w:val="28"/>
          <w:szCs w:val="28"/>
          <w:lang w:val="uk-UA"/>
        </w:rPr>
        <w:t>військово-цивільної адміністрації                                        Олександр СТРЮК</w:t>
      </w: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54:00Z</dcterms:created>
  <dc:creator>Баташова</dc:creator>
  <dc:description/>
  <cp:keywords/>
  <dc:language>en-US</dc:language>
  <cp:lastModifiedBy>userTer0957</cp:lastModifiedBy>
  <cp:lastPrinted>2021-12-09T09:05:00Z</cp:lastPrinted>
  <dcterms:modified xsi:type="dcterms:W3CDTF">2021-12-24T11:33:00Z</dcterms:modified>
  <cp:revision>30</cp:revision>
  <dc:subject/>
  <dc:title> </dc:title>
</cp:coreProperties>
</file>