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9 груд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55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и до паспортів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их програм на 2021 рік  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ганської області </w:t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Бюджетного кодексу України згідно частини 8 статті 20, підпункту 6 частини 5, Правил складання паспортів бюджетних програм місцевих бюджетів  та звітів про їх виконання, затверджених наказом Міністерства фінансів України від 26.08.2014 р. № 836 «Про деякі питання  запровадження програмно-цільового методу складання та виконання місцевих бюджетів», керуючись пунктом 5 частини 1 статті 4, частиною 3 статті 6 Закону України «Про військово-цивільні адміністрації», розпорядження керівника Сєвєродонецької міської військово-цивільної адміністрації від 10.03.2021р. №36 "Про бюджет Сєвєродонецької міської територіальної громади на 2021 рік", розпорядження керівника Сєвєродонецької міської військово-цивільної адміністрації від 14.12.2021р. №2594 «Про внесення змін до бюджету Сєвєродонецької міської територіальної громади на 2021 рік», розпорядження керівника Сєвєродонецької міської військово-цивільної адміністрації від 23.12.2021р. №2696 «Про внесення змін до бюджету Сєвєродонецької міської територіальної громади на 2021 рік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вердити зміни до паспортів  бюджетних програм місцевого бюджету на 2021 рік Сєвєродонецької міської військово-цивільної адміністрації  Сєвєродонецького району Луганської області за кодам програмної класифікації видатків та кредитування місцевих бюджеті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0210150 «Організаційне, інформаційно-аналітичне та матеріально-технічне забезпечення діяльності обласної ради, районної ради, районної ради у місті (у разі її створення), міської, селищної, сільської рад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0210180  «Інша діяльність у сфері державного управління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 0217130 «Здійснення заходів із землеустрою»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  0217370   «Реалізація інших заходів щодо соціально-економічного розвитку територій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0217670  «Внески до статутного капіталу суб’єктів господарювання»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и додаютьс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е розпорядження  підлягає оприлюдненню.</w:t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огодження розпорядження керівника Сєвєродонецької міської військово-цивільної адміністрації Сєвєродонецького району  Луганської області 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порядження   ві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 грудня 2021р.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55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 затвердження зміни до паспортів бюджетних програм на 2021 рік Сєвєродонецької міської військово-цивільної адміністрації Сєвєродонецького району Луганської області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ОГОДЖ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00"/>
        <w:gridCol w:w="23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 та Прі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відділу бухгалтерського обліку та звітно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 КУРІЛ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відділу з юридичних та прав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ія ШОРОХ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 загального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 ЖУ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бухгалтерського обліку та звіт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ВОР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іслати: </w:t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бухгалтерського обліку та звітності – 1 екземпля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40" w:leader="none"/>
      </w:tabs>
      <w:autoSpaceDE w:val="true"/>
      <w:spacing w:before="0" w:after="0"/>
      <w:ind w:left="0" w:firstLine="540"/>
      <w:jc w:val="left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19:00Z</dcterms:created>
  <dc:creator>userZdj933</dc:creator>
  <dc:description/>
  <cp:keywords/>
  <dc:language>en-US</dc:language>
  <cp:lastModifiedBy>userBnc0832</cp:lastModifiedBy>
  <cp:lastPrinted>2021-12-24T14:18:00Z</cp:lastPrinted>
  <dcterms:modified xsi:type="dcterms:W3CDTF">2021-12-29T08:28:00Z</dcterms:modified>
  <cp:revision>5</cp:revision>
  <dc:subject/>
  <dc:title/>
</cp:coreProperties>
</file>