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 Сєвєродонецької міської  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грудня 2021 року</w:t>
        <w:tab/>
        <w:tab/>
        <w:tab/>
        <w:tab/>
        <w:tab/>
        <w:tab/>
        <w:tab/>
        <w:tab/>
        <w:t>№ 276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присвоєння назви скверу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ташованому в кварталі 22 міста Сєвєродонецьк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3 статті 6 Закону України «Про військово-цивільні адміністрації», статтею 37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регулювання містобудівної діяльності», статтею 15 Закону України «Про доступ до публічної інформації», розглянувши пропозиції Комісії з питань вшанування визначних подій і увічнення пам’яті видатних осіб на території міста Сєвєродонецька (протокол №3 від 25.10.2021), з метою вшанування пам’яті командира батальйону патрульної служби поліції особливого призначення «Луганськ-1», полковника поліції, який загинув при виконанні службових обов’язків, Героя України (посмертно) Сергія Леонідовича Губанова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 Присвоїти скверу, розташованому в кварталі 22 міста Сєвєродонецька Сєвєродонецького району Луганської області, назву «Сквер імені Сергія Губанова». </w:t>
      </w:r>
    </w:p>
    <w:p>
      <w:pPr>
        <w:pStyle w:val="2"/>
        <w:tabs>
          <w:tab w:val="clear" w:pos="708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userIhn0847</dc:creator>
  <dc:description/>
  <cp:keywords/>
  <dc:language>en-US</dc:language>
  <cp:lastModifiedBy>userArh1101</cp:lastModifiedBy>
  <cp:lastPrinted>2021-10-28T09:39:00Z</cp:lastPrinted>
  <dcterms:modified xsi:type="dcterms:W3CDTF">2021-12-30T13:02:00Z</dcterms:modified>
  <cp:revision>5</cp:revision>
  <dc:subject/>
  <dc:title> </dc:title>
</cp:coreProperties>
</file>