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Heading"/>
        <w:rPr/>
      </w:pPr>
      <w:r>
        <w:rPr>
          <w:rFonts w:eastAsia="Times New Roman"/>
          <w:bCs w:val="false"/>
          <w:sz w:val="28"/>
          <w:szCs w:val="28"/>
        </w:rPr>
        <w:t>СЄВЄРОДОНЕЦЬКА МІСЬКА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Heading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>№ 257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утримання та ремонту доріг, мостів, внутрішньоквартальних проїздів і тротуарів м. Сєвєродонецьк на 2022 рі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благоустрій населених пунктів», з метою поліпшення стану доріг, мостів, внутрішньоквартальних проїздів і тротуарів міста, належного утримання об’єктів дорожнього господарства та зливової каналізаці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утримання та ремонту доріг, мостів, внутрішньоквартальних проїздів і тротуарів м. Сєвєродонецьк на 2022 рік»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інню житлово-комунального господарства Сєвєродонецької міської  військово-цивільної адміністрації надати підсумковий звіт про виконання «Міської цільової програми утримання та ремонту доріг, мостів, внутрішньоквартальних проїздів і тротуарів м. Сєвєродонецьк на 2022 рік» в 1 кварталі 2023 року. 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</w:t>
        <w:tab/>
        <w:tab/>
        <w:t xml:space="preserve">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даток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7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а ремонту доріг, мостів, внутрішньоквартальних проїздів і тротуар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м. Сєвєродонецьк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утримання та ремонту доріг, мості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ішньоквартальних проїздів і тротуарів м. Сєвєродонець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, інші під-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91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91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впровадження систем інформаційного забезпечення на вулично - дорожній мереж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ідсутність у комунального підприємства спеціальної техніки для ремонту доріг 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римання і експлуатація доріг, </w:t>
      </w:r>
      <w:r>
        <w:rPr>
          <w:rFonts w:cs="Times New Roman" w:ascii="Times New Roman" w:hAnsi="Times New Roman"/>
          <w:sz w:val="28"/>
          <w:szCs w:val="28"/>
        </w:rPr>
        <w:t>мостів та зупинок громадського транспор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рганізація ремонту доріг, мостів, внутрішньоквартальних проїздів та тротуарі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рганізація системи дорожнього руху міст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Поліпшення технічного стану системи зливової каналізації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59"/>
        <w:gridCol w:w="2121"/>
      </w:tblGrid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 і експлуатація доріг, мостів та зупинок громадського тран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КС»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ично-дорожньої мережі міської територіальної громади у належному технічному стані.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ізація ремонту доріг, мостів, внутрішньо-квартальних проїздів та тротуар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точний ремонт доріг та тротуар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50,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та оперативного поточного ремонту дорі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ів та тротуар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Будівництво навісу для зберігання протиожеледних матеріал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5,6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становлення декоративного дорожнього огородження по пр. Космонав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становлення декоративного дорожнього огородження по вул. Гагар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Встановлення декоративного дорожнього огородження по пр. Хімі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становлення декоративного дорожнього огородження по пр. Гвардійсь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Встановлення бортового каменю по пр. Централь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Організація системи дорожнього руху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ня дорожньої розміт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безпеки руху транспорту та скорочення дорожньо-транспортного травматизму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ліпшення технічного стану системи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насосної стан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3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адські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6919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46919,6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 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>– 46919,6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tabs>
          <w:tab w:val="clear" w:pos="708"/>
          <w:tab w:val="left" w:pos="4605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</w:t>
      </w:r>
      <w:r>
        <w:rPr>
          <w:rFonts w:cs="Times New Roman" w:ascii="Times New Roman" w:hAnsi="Times New Roman"/>
          <w:sz w:val="28"/>
          <w:szCs w:val="28"/>
        </w:rPr>
        <w:t>46452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фактично сплачено з  міського бюджету –  26676,48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28464,54 тис. грн., в тому числі </w:t>
      </w:r>
      <w:r>
        <w:rPr>
          <w:rFonts w:cs="Times New Roman" w:ascii="Times New Roman" w:hAnsi="Times New Roman"/>
          <w:sz w:val="28"/>
          <w:szCs w:val="28"/>
        </w:rPr>
        <w:t xml:space="preserve">кошти 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- 28464,5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безпечити  приведення автомобільних доріг та мостів до технічного стану, який задовольнятиме потреби громад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ідвищити безпеку руху транспорту та скорочення дорожньо-транспортного травматизму пішоходів, водіїв та пасажирі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орядкувати відведення поверхневого стоку з території міста та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ind w:left="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0,2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9/183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/183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жний стан 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монт доріг, мостів, внутрішньо-квартальних проїздів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монт дорі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50,5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лоща відремонтованих поточним ремонтом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00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 вартість улаштув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ього огородж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ого ка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рівня безпеки дорожнього руху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5,6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іс для зберігання протиожеледних матеріал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нав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865,4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якості зимового утримання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орожова охор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40" w:right="-56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1:00Z</dcterms:created>
  <dc:creator>userZdj933</dc:creator>
  <dc:description/>
  <dc:language>en-US</dc:language>
  <cp:lastModifiedBy>Пользователь Windows</cp:lastModifiedBy>
  <cp:lastPrinted>2021-07-22T09:36:00Z</cp:lastPrinted>
  <dcterms:modified xsi:type="dcterms:W3CDTF">2021-12-13T06:52:00Z</dcterms:modified>
  <cp:revision>3</cp:revision>
  <dc:subject/>
  <dc:title/>
</cp:coreProperties>
</file>