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 квітня 2021 року                                                                                   № 280</w:t>
      </w:r>
    </w:p>
    <w:p>
      <w:pPr>
        <w:pStyle w:val="Normal"/>
        <w:spacing w:lineRule="auto" w:line="360"/>
        <w:jc w:val="center"/>
        <w:rPr>
          <w:i/>
          <w:i/>
          <w:iCs/>
          <w:sz w:val="21"/>
          <w:szCs w:val="21"/>
          <w:highlight w:val="white"/>
        </w:rPr>
      </w:pPr>
      <w:r>
        <w:rPr>
          <w:i/>
          <w:iCs/>
          <w:sz w:val="21"/>
          <w:szCs w:val="21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 затвердження звіту про виконання 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20 рік</w:t>
      </w:r>
      <w:bookmarkStart w:id="0" w:name="__DdeLink__5440_1243860715"/>
      <w:bookmarkEnd w:id="0"/>
      <w:r>
        <w:rPr>
          <w:sz w:val="28"/>
          <w:szCs w:val="28"/>
        </w:rPr>
        <w:t>”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rStyle w:val="FontStyle"/>
          <w:rFonts w:eastAsia="Times New Roman"/>
          <w:sz w:val="28"/>
          <w:szCs w:val="28"/>
        </w:rPr>
        <w:t xml:space="preserve">п.п.8 ч. 3 ст.6 “Про військово-цивільні адміністрації”, розпорядженням керівника ВЦА від 04.09.2020 №209 </w:t>
      </w:r>
      <w:r>
        <w:rPr>
          <w:rStyle w:val="FontStyle"/>
          <w:rFonts w:eastAsia="Times New Roman"/>
          <w:sz w:val="28"/>
          <w:szCs w:val="28"/>
          <w:highlight w:val="white"/>
        </w:rPr>
        <w:t>та розглянувши інформацію про результати виконання рішення сесії міської ради від 13.03.2020 № 4594 “Про затвердження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20 рік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Затвердити звіт про виконання </w:t>
      </w:r>
      <w:r>
        <w:rPr>
          <w:rStyle w:val="FontStyle"/>
          <w:rFonts w:eastAsia="Times New Roman"/>
          <w:sz w:val="28"/>
          <w:szCs w:val="28"/>
          <w:highlight w:val="white"/>
        </w:rPr>
        <w:t>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20 рік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2.Дан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ішенн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ідлягає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рилюдненню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3.</w:t>
      </w:r>
      <w:r>
        <w:rPr>
          <w:color w:val="000000"/>
          <w:sz w:val="28"/>
          <w:szCs w:val="28"/>
          <w:shd w:fill="FFFFFF" w:val="clear"/>
        </w:rPr>
        <w:t>Контроль за виконанням цього розпорядження покласти на                              в.о.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     Олександр СТРЮК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ind w:firstLine="567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Normal"/>
        <w:ind w:left="5669" w:hanging="0"/>
        <w:jc w:val="right"/>
        <w:rPr/>
      </w:pPr>
      <w:r>
        <w:rPr/>
        <w:t>Додаток</w:t>
      </w:r>
    </w:p>
    <w:p>
      <w:pPr>
        <w:pStyle w:val="Normal"/>
        <w:ind w:left="5669" w:hanging="0"/>
        <w:jc w:val="right"/>
        <w:rPr/>
      </w:pPr>
      <w:r>
        <w:rPr/>
        <w:t>до розпорядження керівника</w:t>
      </w:r>
    </w:p>
    <w:p>
      <w:pPr>
        <w:pStyle w:val="Normal"/>
        <w:ind w:left="5669" w:hanging="0"/>
        <w:jc w:val="right"/>
        <w:rPr/>
      </w:pPr>
      <w:r>
        <w:rPr/>
        <w:t>Сєвєродонецької міської</w:t>
      </w:r>
    </w:p>
    <w:p>
      <w:pPr>
        <w:pStyle w:val="Normal"/>
        <w:ind w:left="5669" w:hanging="0"/>
        <w:jc w:val="right"/>
        <w:rPr/>
      </w:pPr>
      <w:r>
        <w:rPr/>
        <w:t>військово-цивільної адміністрації</w:t>
      </w:r>
    </w:p>
    <w:p>
      <w:pPr>
        <w:pStyle w:val="Normal"/>
        <w:ind w:left="5669" w:hanging="0"/>
        <w:jc w:val="right"/>
        <w:rPr/>
      </w:pPr>
      <w:r>
        <w:rPr/>
        <w:t>від01.04.2021 №280</w:t>
      </w:r>
    </w:p>
    <w:p>
      <w:pPr>
        <w:pStyle w:val="Normal"/>
        <w:ind w:left="5669" w:hanging="0"/>
        <w:jc w:val="center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ind w:firstLine="10572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</w:r>
    </w:p>
    <w:p>
      <w:pPr>
        <w:pStyle w:val="Normal"/>
        <w:ind w:firstLine="4916"/>
        <w:jc w:val="both"/>
        <w:rPr/>
      </w:pPr>
      <w:r>
        <w:rPr>
          <w:b/>
          <w:bCs/>
          <w:sz w:val="26"/>
          <w:szCs w:val="26"/>
        </w:rPr>
        <w:t>ЗВІТ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“</w:t>
      </w:r>
      <w:r>
        <w:rPr>
          <w:rFonts w:eastAsia="Times New Roman"/>
          <w:b/>
          <w:bCs/>
          <w:sz w:val="26"/>
          <w:szCs w:val="26"/>
        </w:rPr>
        <w:t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20 рік</w:t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Фінансув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tbl>
      <w:tblPr>
        <w:tblW w:w="1463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45"/>
        <w:gridCol w:w="1037"/>
        <w:gridCol w:w="1500"/>
        <w:gridCol w:w="1317"/>
        <w:gridCol w:w="1418"/>
        <w:gridCol w:w="1348"/>
        <w:gridCol w:w="2349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2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20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310" w:hRule="atLeast"/>
        </w:trPr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перешкод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уп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лов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нду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рожньо-транспортно</w:t>
            </w:r>
            <w:r>
              <w:rPr>
                <w:sz w:val="22"/>
                <w:szCs w:val="22"/>
              </w:rPr>
              <w:t>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и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1.Реконструк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шт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Житлосервіс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вітанок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.</w:t>
            </w:r>
          </w:p>
        </w:tc>
      </w:tr>
      <w:tr>
        <w:trPr>
          <w:trHeight w:val="1356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2.Придб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ькопідлог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лейбус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н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еллю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3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туарів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Облаштування пандусом та забезпечення доступності для маломобільних груп населення будівлі фізіотерапевтичного відділення  КУ СМБЛ УОЗ Сєвєродонецької міської ради за адресою: вул. Єгорова, 2Б, м.Сєвєродонецьк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</w:t>
            </w:r>
            <w:r>
              <w:rPr>
                <w:rFonts w:eastAsia="Times New Roman"/>
                <w:sz w:val="22"/>
                <w:szCs w:val="22"/>
              </w:rPr>
              <w:t>Облаштування пандусом та забезпечення доступності для маломобільних груп населення будівлі адміністративного корпусу   КУ СМБЛ УОЗ Сєвєродонецької міської ради за адресою: вул. Єгорова,2Б, м.Сєвєродонецьк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6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блаштування пандусом та забезпечення доступності для маломобільних груп населення будівлі хірургічного корпусу 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СМБЛ УОЗ Сєвєродонецької міської ради за адресою: вул.Єгорова,2Б, м.Сєвєродонецьк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ВКБ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Облаштування пандусом та забезпечення доступності для маломобільних груп населення будівлі терапевтичного корпусу КУ СМБЛ УОЗ Сєвєродонецької міської ради за адресою: м.Сєвєродонецьк, вул. Єгорова,2Б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Облаштування пандусом та забезпечення доступності для маломобільних груп населення будівлі дитячого соматичного відділення                       КУ СМБЛ УОЗ Сєвєродонецької міської ради за адресою: вул. Єгорова,2Б, м.Сєвєродонецьк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планових асигнувань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таСЗН засобами доступності для маломобільних груп населенн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>
          <w:trHeight w:val="730" w:hRule="atLeast"/>
        </w:trPr>
        <w:tc>
          <w:tcPr>
            <w:tcW w:w="56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го</w:t>
            </w:r>
          </w:p>
        </w:tc>
        <w:tc>
          <w:tcPr>
            <w:tcW w:w="2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30,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4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чікуванн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87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3983"/>
        <w:gridCol w:w="1417"/>
        <w:gridCol w:w="1267"/>
        <w:gridCol w:w="1333"/>
        <w:gridCol w:w="2079"/>
        <w:gridCol w:w="8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Реконструк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шт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Житлосервіс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вітанок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юджетн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,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52,2</w:t>
            </w:r>
          </w:p>
        </w:tc>
      </w:tr>
      <w:tr>
        <w:trPr>
          <w:trHeight w:val="553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пандус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1</w:t>
            </w:r>
          </w:p>
        </w:tc>
      </w:tr>
      <w:tr>
        <w:trPr>
          <w:trHeight w:val="396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итрати</w:t>
            </w:r>
            <w:r>
              <w:rPr>
                <w:rFonts w:eastAsia="Times New Roman"/>
                <w:sz w:val="21"/>
                <w:szCs w:val="21"/>
              </w:rPr>
              <w:t xml:space="preserve"> на облаштування 1 панду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4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,846</w:t>
            </w:r>
          </w:p>
        </w:tc>
      </w:tr>
      <w:tr>
        <w:trPr>
          <w:trHeight w:val="93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езпечення 32 осіб засобами доступно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>
          <w:trHeight w:val="606" w:hRule="atLeast"/>
        </w:trPr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2.Придбання низькопідлогових тролейбусів, обладнаних аппареллю.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юджетн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0000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одиниць тролейбус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тролейбусів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</w:t>
            </w:r>
          </w:p>
        </w:tc>
      </w:tr>
      <w:tr>
        <w:trPr>
          <w:trHeight w:val="865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итрат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/>
                <w:sz w:val="21"/>
                <w:szCs w:val="21"/>
              </w:rPr>
              <w:t xml:space="preserve"> придбання 1 тролейбу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000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10 одиниць низкопідлогових тролейбус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туарів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з бюдже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00,0</w:t>
            </w:r>
          </w:p>
        </w:tc>
      </w:tr>
      <w:tr>
        <w:trPr>
          <w:trHeight w:val="50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б’єктів що підлягають реконструкці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’єктів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реконструкцію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3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03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ліпшен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тт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Облаштування пандусом та забезпечення доступності для маломобільних груп населення будівлі фізіотерапевтичного відділення  КУ СМБЛ УОЗ Сєвєродонецької міської ради за адресою: вул. Єгорова, 2Б, м.Сєвєродонецьк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35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35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об’єкт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35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30,35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ліпшен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тт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.Облаштування пандусом та забезпечення доступності для маломобільних груп населення будівлі адміністративного корпусу   КУ СМБЛ УОЗ Сєвєродонецької міської ради за адресою: вул. Єгорова,2Б, м.Сєвєродонецьк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76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7,76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76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7,76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іпшення умов життя осіб з вадами зо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блаштування пандусом та забезпечення доступності для маломобільних груп населення будівлі хірургічного корпусу 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СМБЛ УОЗ Сєвєродонецької міської ради за адресою: вул.Єгорова,2Б, м.Сєвєродонецьк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07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55,07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07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55,07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рівня доступності населення до об’єктів інфраструктури мі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Облаштування пандусом та забезпечення доступності для маломобільних груп населення будівлі терапевтичного корпусу КУ СМБЛ УОЗ Сєвєродонецької міської ради за адресою: м.Сєвєродонецьк, вул. Єгорова,2Б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28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53,28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28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53,28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рівня доступності населення до об’єктів інфраструктури мі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Облаштування пандусом та забезпечення доступності для маломобільних груп населення будівлі дитячого соматичного відділення КУ СМБЛ УОЗ Сєвєродонецької міської ради за адресою: вул. Єгорова,2Б, м.Сєвєродонецьк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69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1,69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69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1,69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рівня доступності населення до об’єктів інфраструктури мі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таСЗН засобами доступності для маломобільних груп населенн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лкращення рівня доступості осіб з інвалідністю до об’єктів </w:t>
            </w:r>
            <w:r>
              <w:rPr>
                <w:sz w:val="21"/>
                <w:szCs w:val="21"/>
              </w:rPr>
              <w:t>інфраструктури мі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eastAsia="Times New Roman"/>
          <w:b/>
          <w:bCs/>
          <w:sz w:val="26"/>
          <w:szCs w:val="26"/>
        </w:rPr>
        <w:t>В.о.заступника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військово-цивільної адміністрації          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Bur0806</cp:lastModifiedBy>
  <cp:lastPrinted>2021-03-26T09:13:00Z</cp:lastPrinted>
  <dcterms:modified xsi:type="dcterms:W3CDTF">2021-04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