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01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295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 гр. Шатілову Д.Г. </w:t>
            </w:r>
            <w:r>
              <w:rPr>
                <w:sz w:val="28"/>
                <w:szCs w:val="28"/>
                <w:lang w:val="uk-UA"/>
              </w:rPr>
              <w:t>для обслуговування будівлі автомийки, боксу та гаражів, за адресою: м. Сєвєродонецьк, вулиця Сметаніна, будинок 2-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Шатілова Дмитра Геннадійовича (вх. № 67339 від 25.03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будівлі автомийки, боксу та гаражів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яться у власності</w:t>
      </w:r>
      <w:r>
        <w:rPr>
          <w:color w:val="000000"/>
          <w:sz w:val="28"/>
          <w:szCs w:val="28"/>
          <w:lang w:val="uk-UA"/>
        </w:rPr>
        <w:t xml:space="preserve">  гр. Шатілова Д.Г.</w:t>
      </w:r>
      <w:r>
        <w:rPr>
          <w:sz w:val="28"/>
          <w:szCs w:val="28"/>
          <w:lang w:val="uk-UA"/>
        </w:rPr>
        <w:t>, відповідно до Інформаційної довідки з Державного реєстру речових прав на нерухоме майно та Реєстру прав власності на нерухоме майно  від 16.02.2016</w:t>
      </w:r>
      <w:r>
        <w:rPr>
          <w:color w:val="000000"/>
          <w:sz w:val="28"/>
          <w:szCs w:val="28"/>
          <w:lang w:val="uk-UA"/>
        </w:rPr>
        <w:t xml:space="preserve">, враховуючи,               що земельна ділянка надавалась в постійне користування ПРИВАТНОМУ ПІДПРИЄМСТВУ «ТРАНССЕРВИС» (Державний акт на право постійного користування земле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– ЛГ № 004133 від 10.07.2001), та рішенням сесії Сєвєродонецької міської ради  № 266 від 08.04.2016 право постійного користування було припинено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гідно рішення виконавчого комітету Сєвєродонецької міської ради № 847 від 20.05.2003 про присвоєння поштової адреси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гр. Шатілову Дмитру Геннадійовичу в оренду, строком 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4:002:0002 площею 0,4764 га, за адресою: Луганська обл., м. Сєвєродонецьк, вулиця Сметаніна, будинок 2-В, без зміни меж, її цільового призначення                          та  без складання документації із землеустрою;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.11.02 д</w:t>
      </w:r>
      <w:r>
        <w:rPr>
          <w:sz w:val="28"/>
          <w:szCs w:val="28"/>
          <w:lang w:val="uk-UA"/>
        </w:rPr>
        <w:t>ля розміщення  та  експлуатації  основних,  підсобних  і  допоміжних будівель та споруд підприємств  переробної,  машинобудівної  та  іншої 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-  </w:t>
      </w:r>
      <w:r>
        <w:rPr>
          <w:sz w:val="28"/>
          <w:szCs w:val="28"/>
          <w:lang w:val="uk-UA"/>
        </w:rPr>
        <w:t>для обслуговування будівлі автомийки, боксу та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Гр. </w:t>
      </w:r>
      <w:r>
        <w:rPr>
          <w:sz w:val="28"/>
          <w:szCs w:val="28"/>
          <w:lang w:val="uk-UA"/>
        </w:rPr>
        <w:t xml:space="preserve">Шатілову Дмитру Геннадійовичу </w:t>
      </w:r>
      <w:r>
        <w:rPr>
          <w:color w:val="000000"/>
          <w:sz w:val="28"/>
          <w:szCs w:val="28"/>
          <w:lang w:val="uk-UA"/>
        </w:rPr>
        <w:t>внести зміни до даних Державного земельного кадастру щодо виду  використання земельної ділянки.</w:t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 xml:space="preserve">р. Шатілову Дмитру Геннад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3-26T13:07:00Z</cp:lastPrinted>
  <dcterms:modified xsi:type="dcterms:W3CDTF">2021-04-02T06:13:00Z</dcterms:modified>
  <cp:revision>94</cp:revision>
  <dc:subject/>
  <dc:title/>
</cp:coreProperties>
</file>