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ind w:right="-71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ind w:right="-711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ind w:right="-7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 квітня  2021</w:t>
      </w:r>
      <w:r>
        <w:rPr>
          <w:sz w:val="28"/>
          <w:szCs w:val="28"/>
        </w:rPr>
        <w:t xml:space="preserve">  року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№  </w:t>
      </w:r>
      <w:r>
        <w:rPr>
          <w:sz w:val="28"/>
          <w:szCs w:val="28"/>
          <w:lang w:val="uk-UA"/>
        </w:rPr>
        <w:t>296</w:t>
      </w:r>
      <w:r>
        <w:rPr>
          <w:sz w:val="28"/>
          <w:szCs w:val="28"/>
        </w:rPr>
        <w:t xml:space="preserve">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0"/>
          <w:lang w:val="uk-UA"/>
        </w:rPr>
      </w:pPr>
      <w:bookmarkStart w:id="0" w:name="_Hlk50576754"/>
      <w:r>
        <w:rPr>
          <w:sz w:val="28"/>
          <w:szCs w:val="28"/>
          <w:lang w:val="uk-UA"/>
        </w:rPr>
        <w:t xml:space="preserve">Про поновлення договору оренди землі </w:t>
      </w:r>
      <w:bookmarkEnd w:id="0"/>
      <w:r>
        <w:rPr>
          <w:sz w:val="28"/>
          <w:szCs w:val="28"/>
          <w:lang w:val="uk-UA"/>
        </w:rPr>
        <w:t>гр. Чередниченко М.А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Чередниченка М.А. (вх. № 67218 від 23.03.2021) про поновлення договору оренди землі № 4412900000060180273 від 17.04.2018, надану для обслуговування індивідуального гаражу, строк дії якого по 16.04.2021, відповідно до статті 33 Закону України «Про оренду землі»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новити гр. Чередниченко Максиму Артуровичу договір оренди землі № 4412900000060180273 від 17.04.2018 на земельну ділянку кадастровий номер 4412900000:06:018:0273, загальною площею 0,0029 га, надану для обслуговування індивідуального гаражу, яка розташована за адресою: Луганська обл., м. Сєвєродонецьк, квартал 71, строком на 5 (п’ять) років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Чередниченко Максиму Артуровичу укласти у письмовій формі додаткову угоду про поновлення договору оренди землі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в.о. 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 xml:space="preserve">        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TitleChar">
    <w:name w:val="Title Char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41:00Z</dcterms:created>
  <dc:creator>Спирин</dc:creator>
  <dc:description/>
  <cp:keywords/>
  <dc:language>en-US</dc:language>
  <cp:lastModifiedBy>Admin</cp:lastModifiedBy>
  <cp:lastPrinted>2021-03-24T09:18:00Z</cp:lastPrinted>
  <dcterms:modified xsi:type="dcterms:W3CDTF">2021-04-02T07:41:00Z</dcterms:modified>
  <cp:revision>20</cp:revision>
  <dc:subject/>
  <dc:title>Сєвєродонецька міська Рада народних депутатів</dc:title>
</cp:coreProperties>
</file>