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3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Мєркур’єву О.В. під існуючу господарчу споруду, за адресою: м. Сєвєродонецьк, 3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Мєркур’єва О.В. </w:t>
      </w:r>
      <w:r>
        <w:rPr>
          <w:color w:val="000000"/>
          <w:sz w:val="28"/>
          <w:szCs w:val="28"/>
          <w:lang w:val="uk-UA"/>
        </w:rPr>
        <w:t>(вх. № 63261 від 13.11.2020) про поновлення договору оренди землі № 4412900000050370053 від 13.11.2017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існуючу господарчу споруду, </w:t>
      </w:r>
      <w:r>
        <w:rPr>
          <w:sz w:val="28"/>
          <w:szCs w:val="28"/>
          <w:lang w:val="uk-UA"/>
        </w:rPr>
        <w:t>строк дії якого закінчився 12.11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Мєркур’єв О.В. письмово не повідомив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в право на поновлення договору оренди землі, згідно Витягу з Державного реєстру речових прав на нерухоме майно про реєстрацію права власності на господарську споруду (Індексний номер витягу: 145997945 від 20.11.2018)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50370053 від 13.11.2017, укладений з гр. </w:t>
      </w:r>
      <w:r>
        <w:rPr>
          <w:sz w:val="28"/>
          <w:szCs w:val="28"/>
          <w:lang w:val="uk-UA"/>
        </w:rPr>
        <w:t xml:space="preserve">Мєркур’євим Олександром Володимировичем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5:037:0053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14 </w:t>
      </w:r>
      <w:r>
        <w:rPr>
          <w:color w:val="000000"/>
          <w:sz w:val="28"/>
          <w:szCs w:val="28"/>
          <w:lang w:val="uk-UA"/>
        </w:rPr>
        <w:t xml:space="preserve">га, надану під існуючу господарчу споруду, яка розташована за адресою: м. Сєвєродонецьк, 3 квартал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Мєркур’єву Олександру Володимировичу в оренду, строком на 1 (один) рік, земельну ділянку кадастровий номер 4412900000:05:037:0053, площею 0,0014 га, за адресою: м. Сєвєродонецьк, 3 квартал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для іншої житлової забудови, вид використання – </w:t>
      </w:r>
      <w:r>
        <w:rPr>
          <w:color w:val="000000"/>
          <w:sz w:val="28"/>
          <w:szCs w:val="28"/>
          <w:lang w:val="uk-UA"/>
        </w:rPr>
        <w:t>під існуючу господарчу споруду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єркур’єву Олександру Володими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5:00Z</dcterms:created>
  <dc:creator>Спирин</dc:creator>
  <dc:description/>
  <dc:language>en-US</dc:language>
  <cp:lastModifiedBy>userBlt0804</cp:lastModifiedBy>
  <cp:lastPrinted>2021-01-06T08:48:00Z</cp:lastPrinted>
  <dcterms:modified xsi:type="dcterms:W3CDTF">2021-01-13T12:36:00Z</dcterms:modified>
  <cp:revision>3</cp:revision>
  <dc:subject/>
  <dc:title>Сєвєродонецька міська Рада народних депутатів</dc:title>
</cp:coreProperties>
</file>