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/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4" t="-148" r="-20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bidi="ar-SA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вітня</w:t>
      </w:r>
      <w:r>
        <w:rPr>
          <w:rFonts w:cs="Times New Roman" w:ascii="Times New Roman" w:hAnsi="Times New Roman"/>
          <w:sz w:val="28"/>
          <w:szCs w:val="28"/>
        </w:rPr>
        <w:t xml:space="preserve"> 2021 року                                                                 </w:t>
        <w:tab/>
        <w:tab/>
        <w:t>№ 3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right="49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 комісію </w:t>
      </w:r>
      <w:r>
        <w:rPr>
          <w:sz w:val="28"/>
          <w:szCs w:val="28"/>
        </w:rPr>
        <w:t xml:space="preserve">для розгляду питань, пов’язаних із встановленням статусу учасника війни, </w:t>
      </w:r>
      <w:r>
        <w:rPr>
          <w:color w:val="000000"/>
          <w:sz w:val="28"/>
          <w:szCs w:val="28"/>
        </w:rPr>
        <w:t>відповідно до Закону України «Про статус ветеранів війни, гарантії їх соціального захисту</w:t>
      </w:r>
      <w:r>
        <w:rPr>
          <w:sz w:val="28"/>
          <w:szCs w:val="28"/>
        </w:rPr>
        <w:t>»</w:t>
      </w:r>
    </w:p>
    <w:p>
      <w:pPr>
        <w:pStyle w:val="Textbody1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сь Законом України «Про військово-цивільні адміністрації», ст.34 Закону України «Про місцеве самоврядування в Україні», Законом України «Про статус ветеранів війни, гарантії їх соціального захисту», постановою Кабінету Міністрів України від 26.04.1996 № 458 «Про комісії для розгляду питань, пов’язаних із встановленням статусу учасника війни, відповідно до Закону України «Про статус ветеранів війни, гарантії їх соціального захисту»,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останови Кабінету Міністрів України від 23.09.2015 №739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итання надання статусу учасника війни деяким особам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, наказу Міністерства соціального захисту населення України від 30.05.96р. №79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о затвердження Типового положення про комісії для розгляду питань, пов’язаних із встановленням статусу учасника війни відповідно до Закону Україн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 статус ветеранів війни, гарантії їх соціального захисту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Затвердити склад комісії для розгляду питань, пов’язаних із встановленням статусу учасника війни, </w:t>
      </w: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Закону України «Про статус ветеранів війни, гарантії їх соціального захис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даток 1).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Затвердити Положення про комісію для розгляду питань, пов’язаних із встановленням статусу учасника війни, </w:t>
      </w: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Закону України «Про статус ветеранів війни, гарантії їх соціального захисту</w:t>
      </w:r>
      <w:r>
        <w:rPr>
          <w:rFonts w:cs="Times New Roman" w:ascii="Times New Roman" w:hAnsi="Times New Roman"/>
          <w:sz w:val="28"/>
          <w:szCs w:val="28"/>
        </w:rPr>
        <w:t xml:space="preserve"> (додаток 2).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важати такими, що втратили чинність розпорядження керівника Військово-цивільної адміністрації міста Сєвєродонецьк Луганської області від 18.09.2020 №430 «Про затверд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ження</w:t>
      </w:r>
      <w:r>
        <w:rPr>
          <w:rFonts w:cs="Times New Roman" w:ascii="Times New Roman" w:hAnsi="Times New Roman"/>
          <w:sz w:val="28"/>
          <w:szCs w:val="28"/>
        </w:rPr>
        <w:t xml:space="preserve"> складу та Положення комісії для розгляду питань, пов’язаних із встановленням статусу учасника війни, </w:t>
      </w: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Закону України «Про статус ветеранів війни, гарантії їх соціального захисту</w:t>
      </w:r>
      <w:r>
        <w:rPr>
          <w:rFonts w:cs="Times New Roman" w:ascii="Times New Roman" w:hAnsi="Times New Roman"/>
          <w:sz w:val="28"/>
          <w:szCs w:val="28"/>
        </w:rPr>
        <w:t>» та від 01.12.2020 №1114 «Про внесення змін до розпорядження керівника ВЦА м.Сєвєродонецьк від 18.09.2020 №430 «Про затверд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ження</w:t>
      </w:r>
      <w:r>
        <w:rPr>
          <w:rFonts w:cs="Times New Roman" w:ascii="Times New Roman" w:hAnsi="Times New Roman"/>
          <w:sz w:val="28"/>
          <w:szCs w:val="28"/>
        </w:rPr>
        <w:t xml:space="preserve"> складу та Положення комісії для розгляду питань, пов’язаних із встановленням статусу учасника війни, </w:t>
      </w: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Закону України «Про статус ветеранів війни, гарантії їх соціального захист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</w:t>
      </w:r>
      <w:r>
        <w:rPr>
          <w:rFonts w:cs="Times New Roman" w:ascii="Times New Roman" w:hAnsi="Times New Roman"/>
          <w:sz w:val="28"/>
          <w:szCs w:val="28"/>
        </w:rPr>
        <w:t xml:space="preserve"> Дане розпорядження підлягає оприлюдненню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Контроль за виконанням даного розпорядження покласти на в.о. заступника керівника Сєвєродонецької міської </w:t>
      </w:r>
      <w:r>
        <w:rPr>
          <w:rFonts w:cs="Times New Roman" w:ascii="Times New Roman" w:hAnsi="Times New Roman"/>
          <w:bCs/>
          <w:sz w:val="28"/>
          <w:szCs w:val="28"/>
        </w:rPr>
        <w:t>військово-цивільної адміністрації Тетяну Верховсь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</w:t>
        <w:tab/>
        <w:tab/>
        <w:t xml:space="preserve">               Олександр СТРЮ</w:t>
      </w:r>
      <w:r>
        <w:rPr>
          <w:rFonts w:cs="Times New Roman" w:ascii="Times New Roman" w:hAnsi="Times New Roman"/>
          <w:b/>
          <w:bCs/>
          <w:sz w:val="26"/>
          <w:szCs w:val="26"/>
        </w:rPr>
        <w:t>К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одаток 1</w:t>
        <w:tab/>
        <w:tab/>
        <w:tab/>
        <w:tab/>
        <w:tab/>
        <w:tab/>
        <w:tab/>
        <w:tab/>
        <w:tab/>
        <w:tab/>
        <w:tab/>
        <w:tab/>
        <w:t xml:space="preserve">до розпорядження керівника </w:t>
        <w:tab/>
        <w:tab/>
        <w:tab/>
        <w:tab/>
        <w:tab/>
        <w:tab/>
        <w:tab/>
        <w:tab/>
        <w:tab/>
        <w:t xml:space="preserve">Сєвєродонецької міської </w:t>
        <w:tab/>
        <w:tab/>
        <w:tab/>
        <w:tab/>
        <w:tab/>
        <w:tab/>
        <w:tab/>
        <w:tab/>
        <w:tab/>
        <w:t xml:space="preserve">військово-цивільної адміністрації </w:t>
        <w:tab/>
        <w:tab/>
        <w:tab/>
        <w:tab/>
        <w:tab/>
        <w:tab/>
        <w:tab/>
        <w:tab/>
        <w:t>від 05 квітня 2021 року № 316</w:t>
      </w:r>
    </w:p>
    <w:p>
      <w:pPr>
        <w:pStyle w:val="Normal"/>
        <w:ind w:left="40"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КЛАД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комісії для розгляду питань, пов’язаних із встановленням статусу учасника війни,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відповідно до Закону України «Про статус ветеранів війни, гарантії їх соціального захисту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246"/>
      </w:tblGrid>
      <w:tr>
        <w:trPr/>
        <w:tc>
          <w:tcPr>
            <w:tcW w:w="282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Голова комісії:</w:t>
            </w:r>
          </w:p>
        </w:tc>
        <w:tc>
          <w:tcPr>
            <w:tcW w:w="6246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ерховськ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тяна Олександрівн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.о. заступника керівника Сєвєродонецької міської ВЦА;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Заступник голови комісії: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силенк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талія Вікторівна</w:t>
            </w:r>
          </w:p>
        </w:tc>
        <w:tc>
          <w:tcPr>
            <w:tcW w:w="6246" w:type="dxa"/>
            <w:tcBorders/>
          </w:tcPr>
          <w:p>
            <w:pPr>
              <w:pStyle w:val="NoSpacing"/>
              <w:ind w:left="4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УСЗН Сєвєродонецької міської ВЦА;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екретар комісії:</w:t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 w:val="false"/>
              <w:snapToGrid w:val="false"/>
              <w:ind w:left="4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ець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іна Іванівн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 w:val="false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овний спеціаліст відділу з питань соціального захисту осіб пільгової категорії УСЗН Сєвєродонецької міської ВЦА.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Члени комісії: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орохо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лія Сергіївна</w:t>
            </w:r>
          </w:p>
        </w:tc>
        <w:tc>
          <w:tcPr>
            <w:tcW w:w="6246" w:type="dxa"/>
            <w:tcBorders/>
          </w:tcPr>
          <w:p>
            <w:pPr>
              <w:pStyle w:val="NoSpacing"/>
              <w:ind w:left="4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відділу з юридичних та правових питань Сєвєродонецької міської ВЦА;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воро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рина Юріївн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 w:val="false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відділу з питань соціального захисту осіб пільгової категорії УСЗН Сєвєродонецької міської ВЦА;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рхоменк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тяна Євгенівн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 w:val="false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відділу з питань призначення, перерахунку та виплати пенсій Управління пенсійного фонду України у місті Сєвєродонецьку (за узгодженням);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фоні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льга Михайлівн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 w:val="false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відувач сектору з соціального захисту, культури і мистецтва, фізичної культури та спорту бюджетного відділу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Фінансового управління  Сєвєродонецької міської ВЦА;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иридо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тяна Іванівн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 w:val="false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овний спеціаліст відділу з питань соціального захисту осіб пільгової категорії УСЗН Сєвєродонецької міської ВЦА;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терина Валеріївн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 w:val="false"/>
              <w:ind w:left="4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іловод відділення офіцерів запасу і кадрів Сєвєродонецького міського територіального центру комплектування та соціальної підтримк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.о. заступника керівник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євєродонецької міськ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</w:t>
        <w:tab/>
        <w:tab/>
        <w:t xml:space="preserve">           Тетяна ВЕРХОВСЬКА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одаток 2</w:t>
        <w:tab/>
        <w:tab/>
        <w:tab/>
        <w:tab/>
        <w:tab/>
        <w:tab/>
        <w:tab/>
        <w:tab/>
        <w:tab/>
        <w:tab/>
        <w:tab/>
        <w:tab/>
        <w:t xml:space="preserve">до розпорядження керівника </w:t>
        <w:tab/>
        <w:tab/>
        <w:tab/>
        <w:tab/>
        <w:tab/>
        <w:tab/>
        <w:tab/>
        <w:tab/>
        <w:tab/>
        <w:t xml:space="preserve">Сєвєродонецької міської </w:t>
        <w:tab/>
        <w:tab/>
        <w:tab/>
        <w:tab/>
        <w:tab/>
        <w:tab/>
        <w:tab/>
        <w:tab/>
        <w:tab/>
        <w:t xml:space="preserve">військово-цивільної адміністрації </w:t>
        <w:tab/>
        <w:tab/>
        <w:tab/>
        <w:tab/>
        <w:tab/>
        <w:tab/>
        <w:tab/>
        <w:tab/>
        <w:t>від 05 квітня 2021 року № 316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ПОЛОЖЕННЯ </w:t>
        <w:br/>
        <w:t xml:space="preserve">про комісію для розгляду питань, пов'язаних із </w:t>
        <w:br/>
        <w:t xml:space="preserve">встановленням статусу учасника війни відповідно </w:t>
        <w:br/>
        <w:t xml:space="preserve">до Закону України "Про статус ветеранів війни, </w:t>
        <w:br/>
        <w:t xml:space="preserve">гарантії їх соціального захисту"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Загальні полож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  <w:t>1.1 Положення про комісію для розгляду питань, пов'язаних із встановленням статусу учасника війни відповідно до Закону України "Про статус ветеранів війни, гарантії їх соціального захисту" (далі - Положення) розроблено на підставі Закону України "Про статус ветеранів війни, гарантії їх соціального захисту", постанови Кабінету Міністрів України від 26.04.1996р. №458 “Про комісії для розгляду питань, пов’язаних із встановленням статусу учасника війни, відповідно до Закону України "Про статус ветеранів війни, гарантії їх соціального захисту", постанови Кабінету Міністрів України від 23.09.2015р. №739 “Питання надання статусу учасника війни деяким особам”, наказу Міністерства соціального захисту населення України від 30.05.1996р. №79 “Про затвердження Типового положення про комісії для розгляду питань, пов’язаних із встановленням статусу учасника війни відповідно до Закону України "Про статус ветеранів війни, гарантії їх соціального захисту"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  <w:t>1.2. Статус учасника війни, встановлюється відповідними комісіями за місцем перебування громадянина на пенсійному обліку або за місцем роботи, а для осіб, які не є пенсіонерами - за місцем прожива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  <w:t xml:space="preserve">1.3. У своїй діяльності комісія керується законами України, актами Президента України, Кабінету Міністрів України, цим Положенням, наказами Міністерства праці та соціальної політики України та інших органів виконавчої влади, органів місцевого самоврядуванн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 Функції комісі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  <w:t>2.1. Комісія створена для розгляду заяв щодо встановлення статусу учасника війни особам, які народилися до 31 грудня 1932 року включно і з поважних причин не мають можливості подати документи, що підтверджують факт роботи в період Великої Вітчизняної війни та війни з імперіалістичною Японією 1941-1945 років, а також розгляду питань про встановлення статусу учасника війни працівникам підприємств, установ та організацій, які залучалися та брали безпосередню участь у забезпеченні проведення антитерористичної операції, перебуваючи безпосередньо в районах антитерористичної операції в період її проведення, у забезпеченні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перебуваючи безпосередньо в районах та у період здійснення зазначених заход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  <w:t>2.2. Управління соціального захисту населення приймає заяви, документи та інші докази громадян, веде облік цих документів та передає їх на розгляд коміс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  <w:t>2.3. Комісія уважно вивчає документи, заслухає пояснення громадян, які їх подали, свідків, представників державних органів і громадських організацій, рад ветеранів, досліджує інші докази, надає допомогу громадянам у розшуку документів, інших доказів, необхідних для встановлення статусу учасника війни, та в 10-денний термін з дня подання документів приймає відповідне рішення, про що інформує громадянина.</w:t>
      </w:r>
      <w:bookmarkStart w:id="0" w:name="o29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bookmarkStart w:id="1" w:name="o30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  <w:t>2.4. Підставою для встановлення комісією статусу учасника війни можуть бути довідки, що підтверджують факт роботи в період війни, особові рахунки та відомості на видачу заробітної плати, висновки медико-соціальних експертних комісій; посвідчення, атестати, характеристики, евакуаційні листи, документи держав, з якими підписані міжнародні угоди; довідки органів внутрішніх справ, суду, органів прокуратури, дізнання та слідства; довідки партизанських загонів, підпільних груп; акти, довідки заготівельних організацій, кооперативних об'єднань, управлінь сільського господарства, відповідних місцевих та інших органів державної влади та громадських організацій, дані погосподарських книг, довідки архівів та інших органів; посвідчення про урядові нагороди, нагородні листи, почесні грамоти та інші докумен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  <w:t>2.5. Підставою для встановлення комісією статусу учасника війни працівникам підприємств, установ та організацій є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bookmarkStart w:id="2" w:name="n12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  <w:t>документи про безпосереднє залучення до виконання завдань антитерористичної операції в районах її проведення (витяги з наказів керівника Антитерористичного центру при СБУ або особи, яка його заміщує, першого заступника чи заступника керівника Антитерористичного центру при СБУ про залучення до забезпечення проведення антитерористичної операції, витяги з наказів керівника оперативного штабу з управління антитерористичною операцією, його заступників або керівників секторів (командирів оперативно-тактичних угрупувань) про підпорядкування керівнику оперативного штабу з управління антитерористичною операцією в районах її проведення), а також інші документи, видані державними органами, підприємствами, установами, організаціями, що містять відомості про безпосередню участь працівника в забезпеченні виконання завдань антитерористичної операції в районах її проведення (витяги з наказів і розпоряджень, посвідчень про відрядження, книг нарядів, матеріалів спеціальних (службових) розслідувань за фактами отримання поранень) - для працівників, які на строк не менше ніж 30 календарних днів, у тому числі за сукупністю днів перебування, залучалися та брали безпосередню участь у забезпеченні проведення антитерористичної операції, перебуваючи безпосередньо в районах її проведен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bookmarkStart w:id="3" w:name="n13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  <w:t>витяги з наказів Генерального штабу Збройних Сил про залучення до здійснення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витяги з наказів Командувача об’єднаних сил, командирів оперативно-тактичних угрупувань про прибуття (вибуття) до (з) районів здійснення таких заходів, документи про направлення у відрядження до районів здійснення таких заходів - для працівників, які на строк не менше ніж 30 календарних днів, у тому числі за сукупністю днів перебування, залучалися та брали безпосередню участь у забезпеченні здійснення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перебуваючи безпосередньо в районах та у період здійснення зазначених заход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  <w:t xml:space="preserve">2.6. У разі відсутності документів та інших доказів у зв'язку з воєнними діями, стихійним лихом, пожежами, аваріями, катастрофами або іншими надзвичайними ситуаціями, визначеними в Орієнтовному переліку поважних причин, що враховуються при відсутності необхідних документів заявника, наведеному в додатку 3 </w:t>
      </w:r>
      <w:bookmarkStart w:id="4" w:name="__DdeLink__12642_157761334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 редакції Наказу Мінпраці та соцполітики №218 від 06.08.2003р.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, факт роботи в період війни підтверджується показаннями не менше двох свідків. Показання свідків оформлюються протоколом опитування свідків, що складається комісією за формою, наведеною у додатку 4 в редакції Наказу Мінпраці та соцполітики №218 від 06.08.2003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bookmarkStart w:id="5" w:name="o35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  <w:t>Свідками можуть бути особи, які знають заявника по спільній з ним роботі на одному підприємстві, в установі, організації (у тому числі колгоспі) або в одній системі, або в одному населеному пункті і мають документи про свою роботу за час, стосовно якого вони підтверджують роботу заявни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  <w:t>Свідками можуть бути також особи, які підтверджують факт роботи заявника і мають документи (підтвердження) про факт свого перебування на підприємстві, в установі, організації, де працювала особа, про яку вони свідча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bookmarkStart w:id="6" w:name="o37"/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  <w:t>Крім того, свідками також можуть бути особи, які є ветеранами війни, статус учасника війни яким (про факт їх роботи за час, про який вони свідчать) встановлено показаннями свідк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bookmarkStart w:id="7" w:name="o38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  <w:t xml:space="preserve">Показання свідків, які проживають на території інших держав колишнього СРСР, оформлюється у довільній формі з засвідченням підпису свідка в установленому законом порядку. Підтвердження факту роботи цих свідків є обов'язкови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  <w:t>2.7.У разі виникнення спірних питань комісія зобов'язана подати матеріали зі своїми пропозиціями і рекомендаціями для розгляду до обласної комісії у 10-денний термін з дня прийняття ріше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  <w:t>2.8. При розгляді питань, пов'язаних із встановленням статусу учасника війни, комісії можуть брати до уваги документи інших держав, які в установленому порядку підтверджені державними органами колишнього СРСР, України або міжнародними угод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  <w:t xml:space="preserve">2.9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uk-UA"/>
        </w:rPr>
        <w:t>Рішення комісії підписують голова разом із членами коміс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0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ідання комісії вважається правомочним, якщо на ньому присутні більш як половина її члені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комісії приймаються відкритим голосуванням і вважаються прийнятими, якщо за них проголосувало більше половини членів комісії, присутніх на засіданні.</w:t>
      </w:r>
      <w:bookmarkStart w:id="8" w:name="n51"/>
      <w:bookmarkEnd w:id="8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 разі рівного розподілу голосів вирішальним є голос головуючого на засіданн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  <w:t>2.12. За поданням комісій органи праці та соціального захисту населення видає учасникам війни посвідчення в порядку та за формою, що затверджені постановою Кабінету Міністрів України від 12.05.94 N 302 ( 302-94-п ) "Про порядок видачі посвідчень і нагрудних знаків ветеранів війни"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  <w:t>2.13. Рішення комісій щодо встановлення статусу учасника війни зберігаються в особистих, у тому числі пенсійних, справах громадян і в окремих справах загального діловодства як обов'язкові докумен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bookmarkStart w:id="9" w:name="o45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</w:r>
      <w:bookmarkStart w:id="10" w:name="o51"/>
      <w:bookmarkEnd w:id="1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14. При розгляді питань, пов'язаних із встановленням статусу учасника війни, комісії можуть брати до уваги документи інших держав, які в установленому порядку підтверджені державними органами колишнього СРСР, України або міжнародними угодами.</w:t>
      </w:r>
      <w:bookmarkStart w:id="11" w:name="o53"/>
      <w:bookmarkEnd w:id="11"/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о. заступника керів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ї міської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</w:t>
        <w:tab/>
        <w:tab/>
        <w:t xml:space="preserve">           Тетяна ВЕРХОВСЬ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0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NSimSun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uk-UA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">
    <w:name w:val="Text"/>
    <w:basedOn w:val="Standard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sz w:val="20"/>
    </w:rPr>
  </w:style>
  <w:style w:type="paragraph" w:styleId="Style16">
    <w:name w:val="Обычный (веб)"/>
    <w:basedOn w:val="Standard"/>
    <w:qFormat/>
    <w:pPr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1"/>
      <w:lang w:val="uk-UA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uk-UA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Вміст таблиці"/>
    <w:basedOn w:val="Normal"/>
    <w:qFormat/>
    <w:pPr>
      <w:widowControl w:val="false"/>
      <w:suppressLineNumbers/>
      <w:spacing w:before="140" w:after="0"/>
      <w:ind w:left="40" w:hanging="0"/>
      <w:jc w:val="both"/>
    </w:pPr>
    <w:rPr>
      <w:rFonts w:ascii="Arial" w:hAnsi="Arial" w:eastAsia="Times New Roman" w:cs="Arial"/>
      <w:sz w:val="16"/>
      <w:szCs w:val="16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41:00Z</dcterms:created>
  <dc:creator>Злата-Марія В. Подгорна</dc:creator>
  <dc:description/>
  <cp:keywords/>
  <dc:language>en-US</dc:language>
  <cp:lastModifiedBy>Марина Ю. Суворова</cp:lastModifiedBy>
  <cp:lastPrinted>2021-03-26T14:25:00Z</cp:lastPrinted>
  <dcterms:modified xsi:type="dcterms:W3CDTF">2021-04-07T04:42:00Z</dcterms:modified>
  <cp:revision>3</cp:revision>
  <dc:subject/>
  <dc:title/>
</cp:coreProperties>
</file>