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   </w:t>
        <w:tab/>
        <w:tab/>
        <w:t>№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комісію щодо розгляду заяв членів сімей осіб, які загинули (пропали безвісті), померли, та осіб з інвалідністю про призначення грошової компенсації за належні для отримання жилі приміщення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» та на виконання постанови Кабінету Міністрів України від 28 березня 2018 року №214 «Питання забезпечення житлом деяких категорій осіб, які брали участь у бойових діях на території інших держав, а також членів їх сімей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скл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ї щодо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 </w:t>
      </w:r>
      <w:r>
        <w:rPr>
          <w:rFonts w:cs="Times New Roman" w:ascii="Times New Roman" w:hAnsi="Times New Roman"/>
          <w:sz w:val="28"/>
          <w:szCs w:val="28"/>
        </w:rPr>
        <w:t>(додаток 1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Положення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ісію щодо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 </w:t>
      </w:r>
      <w:r>
        <w:rPr>
          <w:rFonts w:cs="Times New Roman" w:ascii="Times New Roman" w:hAnsi="Times New Roman"/>
          <w:sz w:val="28"/>
          <w:szCs w:val="28"/>
        </w:rPr>
        <w:t>(додаток 2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и, що втратили чинність розпорядження керівника Військово-цивільної адміністрації міста Сєвєродонецьк Луганської області від 18.09.2020 №427 «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 осіб, які брали участь у бойових діях на території інших держав, а також членів їх сімей» та від 01.12.2020 №1116 «Про внесення змін до розпорядження керівника ВЦА м.Сєвєродонецьк від 18.09.2020 №42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ладу та Положення комісії з розгляду заяв про виплату грошової компенсації за належні для отримання жилі приміщення деяким категорія осіб, </w:t>
      </w:r>
      <w:r>
        <w:rPr>
          <w:rFonts w:cs="Times New Roman" w:ascii="Times New Roman" w:hAnsi="Times New Roman"/>
          <w:sz w:val="28"/>
          <w:szCs w:val="28"/>
        </w:rPr>
        <w:t>які брали участь у бойових діях на території інших держ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ож членів їх сім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иконанням даного розпорядження покласти на в.о. заступника керівника Сєвєродонецької міської </w:t>
      </w:r>
      <w:r>
        <w:rPr>
          <w:rFonts w:cs="Times New Roman" w:ascii="Times New Roman" w:hAnsi="Times New Roman"/>
          <w:bCs/>
          <w:sz w:val="28"/>
          <w:szCs w:val="28"/>
        </w:rPr>
        <w:t>військово-цивільної адміністрації Тетяну Верх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даток 1</w:t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 xml:space="preserve">Сєвєродонецької міської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ід 05 квітня 2021 року № 319</w:t>
      </w:r>
    </w:p>
    <w:p>
      <w:pPr>
        <w:pStyle w:val="Normal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ісії </w:t>
      </w:r>
      <w:r>
        <w:rPr>
          <w:rFonts w:cs="Times New Roman" w:ascii="Times New Roman" w:hAnsi="Times New Roman"/>
          <w:b/>
          <w:bCs/>
          <w:sz w:val="26"/>
          <w:szCs w:val="26"/>
        </w:rPr>
        <w:t>щодо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лова комісії: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овс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. заступника керівника Сєвєродонецької міської ВЦА;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тупник голови комісії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СЗН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 комісії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ор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соціального захисту осіб пільгової категорії УСЗН Сєвєродонецької міської ВЦА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’ян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обліку, розподілу та приватизації житла УЖКГ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і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апітального будівництва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ж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інвестиційної політики Управління економічного розвитку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оні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ідувач сектору з соціального захисту, культури і мистецтва, фізичної культури та спорту бюджетного відді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ового управління 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начальника УСЗН Сєвєродонецької міської ВЦ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ох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юридичних та правових питань Сєвєродонецької міської ВЦА;</w:t>
            </w:r>
          </w:p>
        </w:tc>
      </w:tr>
      <w:tr>
        <w:trPr>
          <w:trHeight w:val="1305" w:hRule="atLeast"/>
        </w:trPr>
        <w:tc>
          <w:tcPr>
            <w:tcW w:w="283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з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Сєвєродонецької міської ради воїнів-інтернаціоналістів Української спілки ветеранів Афганістану.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о. заступника керівника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євєродонецької міської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ійськово-цивільної адміністрації  </w:t>
        <w:tab/>
        <w:tab/>
        <w:t xml:space="preserve">            Тетяна ВЕРХОВСЬКА</w:t>
      </w:r>
      <w:r>
        <w:br w:type="page"/>
      </w:r>
    </w:p>
    <w:p>
      <w:pPr>
        <w:pStyle w:val="Standard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 05 квітня 2021 року № 319</w:t>
      </w:r>
    </w:p>
    <w:p>
      <w:pPr>
        <w:pStyle w:val="Standard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Spacing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ня</w:t>
      </w:r>
    </w:p>
    <w:p>
      <w:pPr>
        <w:pStyle w:val="NoSpacing"/>
        <w:ind w:firstLine="708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комісію </w:t>
      </w:r>
      <w:r>
        <w:rPr>
          <w:rFonts w:cs="Times New Roman" w:ascii="Times New Roman" w:hAnsi="Times New Roman"/>
          <w:b/>
          <w:bCs/>
          <w:sz w:val="27"/>
          <w:szCs w:val="27"/>
        </w:rPr>
        <w:t>щодо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альні положення</w:t>
      </w:r>
    </w:p>
    <w:p>
      <w:pPr>
        <w:pStyle w:val="NoSpacing"/>
        <w:ind w:left="10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Комісія </w:t>
      </w:r>
      <w:r>
        <w:rPr>
          <w:rFonts w:cs="Times New Roman" w:ascii="Times New Roman" w:hAnsi="Times New Roman"/>
          <w:bCs/>
          <w:sz w:val="27"/>
          <w:szCs w:val="27"/>
        </w:rPr>
        <w:t>з розгляду заяв членів сімей осіб, які загинули (пропали безвісті), померли, та осіб з інвалідністю про призначення грошової компенсації на належні для отримання жилі приміщення</w:t>
      </w:r>
      <w:r>
        <w:rPr>
          <w:rFonts w:cs="Times New Roman" w:ascii="Times New Roman" w:hAnsi="Times New Roman"/>
          <w:sz w:val="27"/>
          <w:szCs w:val="27"/>
        </w:rPr>
        <w:t xml:space="preserve"> (далі Комісія) утворюється розпорядженням керівника Сєвєродонецької міської військово-цивільної адміністрації з метою призначення грошової компенсації за належні для отримання жилі приміщення </w:t>
      </w:r>
      <w:r>
        <w:rPr>
          <w:rFonts w:cs="Times New Roman" w:ascii="Times New Roman" w:hAnsi="Times New Roman"/>
          <w:bCs/>
          <w:sz w:val="27"/>
          <w:szCs w:val="27"/>
        </w:rPr>
        <w:t>членам сімей осіб, які загинули (пропали безвісті), померли, та особам з інвалідніст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авовою базою діяльності Комісії є постанова Кабінету Міністрів України від 28 березня 2018 року № 214 «Питання забезпечення житлом деяких категорій осіб, які брали участь у бойових діях на території інших держав, а також членів їх сім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клад та Положення про Комісію затверджується розпорядженням керівника Сєвєродонецької міської військово-цивільної адміністрації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ії Комісії</w:t>
      </w:r>
    </w:p>
    <w:p>
      <w:pPr>
        <w:pStyle w:val="NoSpacing"/>
        <w:ind w:left="10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 Комісія протягом п’яти робочих днів із дня надходження подання управління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у в призначенні грошової компенсації.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/або неявки зазначених осіб розгляд відповідного питання переноситься на наступне засідання комісії.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>2.3. У разі прийняття рішення про призначення грошової компенсації особі з інвалідністю комісія розраховує розмір такої компенсації на підставі: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>- рішення про взяття заявника на квартирний облік із зазначенням складу членів його сім’ї, які разом із заявником перебувають на такому обліку;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  <w:t>- рішення про взяття на квартирний облік члена сім’ї особи з інвалідністю, на якого нараховується грошова компенсація;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исьмової згоди (викладеної у довільній формі) членів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</w:t>
      </w:r>
      <w:bookmarkStart w:id="0" w:name="n175"/>
      <w:bookmarkStart w:id="1" w:name="n210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цьому в зазначений розрахунок включаються члени сім’ї особи з інвалідністю, які перебувають на квартирному обліку, незалежно від того, чи перебувають вони на такому обліку разом з особою з інвалідністю чи окремо від неї, включаючи перебування на квартирному обліку особи з інвалідністю та членів її сім’ї у різних населених пунктах.</w:t>
      </w:r>
      <w:bookmarkStart w:id="2" w:name="n105"/>
      <w:bookmarkStart w:id="3" w:name="n172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 членів сімей осіб з інвалідністю належать дружина (чоловік), їх малолітні (до 14 років) і неповнолітні (від 14 до 18 років) діти; неодружені повнолітні діти, визнані особами з інвалідністю з дитинства I-II групи або особами з інвалідністю I групи; особа, яка проживає разом з особою з інвалідністю внаслідок війни I групи та доглядає за нею, за умови, що особа з інвалідністю внаслідок війни не перебуває у шлюбі; непрацездатні батьки; особа, яка перебуває під опікою або піклуванням громадянина, який має право на пільги та проживає разом з ним.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Під час ухвалення рішення про призначення грошової компенсації малолітнім чи неповнолітнім дітям особи, </w:t>
      </w:r>
      <w:r>
        <w:rPr>
          <w:rFonts w:cs="Times New Roman" w:ascii="Times New Roman" w:hAnsi="Times New Roman"/>
          <w:bCs/>
          <w:sz w:val="27"/>
          <w:szCs w:val="27"/>
        </w:rPr>
        <w:t xml:space="preserve">яка загинула (пропала безвісті), померла, в тому числі усиновленим ним, </w:t>
      </w:r>
      <w:r>
        <w:rPr>
          <w:rFonts w:cs="Times New Roman" w:ascii="Times New Roman" w:hAnsi="Times New Roman"/>
          <w:sz w:val="27"/>
          <w:szCs w:val="27"/>
        </w:rPr>
        <w:t xml:space="preserve">комісія може включити в розрахунок особу, з якою вони фактично проживають, якщо ця особа є членом сім’ї особи, яка загинула (пропала безвісті), померла, і потребує поліпшення житлових умов.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такому разі рішення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особи, яка загинула (пропала безвісті), померла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особи, яка загинула (пропала безвісті), померла, фактично проживають, є дружина (чоловік) особи, яка загинула (пропала безвісті), померла, факт позбавлення її (його) батьківських прав до уваги не береться.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 Комісія розраховує грошову компенсацію одночасно кільком членам сім’ї особи, яка загинула (пропала безвісті), померла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особи, яка загинула (пропала безвісті), померла) з урахуванням 35,22 кв.м. житлової площі на кожного члена сім’ї особи, яка загинула (пропала безвісті), померла. </w:t>
      </w:r>
      <w:bookmarkStart w:id="4" w:name="n108"/>
      <w:bookmarkStart w:id="5" w:name="n107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 Протягом трьох робочих днів з дати прийняття рішення про призначення грошової компенсації комісія надсилає копію рішення заявнику із зазначенням розміру призначеної йому грошової компенсації, а також Департаменту соціального захисту населення Луганської ОДА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новаження комісії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До повноважень комісії належить: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вірка наявності у особи статусу члена сім’ї особи, яка загинула (пропала безвісті), померла, та особи з інвалідністю; 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ення категорії особи як члена сім’ї особи, яка загинула (пропала безвісті), померла;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ірка складу сім’ї особи з інвалідністю;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ірка наявності документів про взяття на квартирний облік (в тому числі про включення до списку громадян, які користуються правом позачергового одержання жилих приміщень – для осіб з інвалідністю) членів сім’ї особи, яка загинула (пропала безвісти), померла, особи з інвалідністю та членів її сім’ї (для малолітніх за наявності);</w:t>
      </w:r>
      <w:bookmarkStart w:id="6" w:name="n52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ірка факту спільного або роздільного проживання членів сім’ї особи, яка загинула (пропала безвісти), померла, які мають право на грошову компенсацію;</w:t>
      </w:r>
      <w:bookmarkStart w:id="7" w:name="n53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йняття рішення про призначення або відмову в призначенні грошової компенсації;</w:t>
      </w:r>
      <w:bookmarkStart w:id="8" w:name="n265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гляд рішення про призначення грошової компенсації за нововиявленими обставинами (у разі зміни у складі сім’ї, зміни показників опосередкованої вартості спорудження житла тощо);</w:t>
      </w:r>
      <w:bookmarkStart w:id="9" w:name="n54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значення розміру грошової компенсації;</w:t>
      </w:r>
      <w:bookmarkStart w:id="10" w:name="n220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ірка наявності майнових прав на нерухоме майно чи права власності на нерухоме майно членів сім’ї особи, яка загинула (пропала безвісти), померла, та особи з інвалідністю, а також всіх членів сім’ї, на яких розраховується грошова компенсація, або відчуження такого майна протягом п’яти років, що передують даті подання заяви про призначення грошової компенсації;</w:t>
      </w:r>
      <w:bookmarkStart w:id="11" w:name="n266"/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ірка факту про надання раніше одержувачу грошової компенсації житла або членам його сім’ї житла або виплати грошової компенсації за рахунок бюджетних коштів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2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ішення комісії оформлюється протоколом, в якому </w:t>
      </w:r>
      <w:r>
        <w:rPr>
          <w:rFonts w:cs="Times New Roman" w:ascii="Times New Roman" w:hAnsi="Times New Roman"/>
          <w:sz w:val="27"/>
          <w:szCs w:val="27"/>
          <w:lang w:eastAsia="ru-RU"/>
        </w:rPr>
        <w:t>зазначаютьс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питання, що розглядалися та результати їх розгляду, який підписується головуючим на засіданні та секретарем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3 У разі тимчасової відсутності секретаря </w:t>
      </w:r>
      <w:r>
        <w:rPr>
          <w:rFonts w:cs="Times New Roman" w:ascii="Times New Roman" w:hAnsi="Times New Roman"/>
          <w:sz w:val="27"/>
          <w:szCs w:val="27"/>
        </w:rPr>
        <w:t>Комісії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виконання його обов’язків покладається на члена </w:t>
      </w:r>
      <w:r>
        <w:rPr>
          <w:rFonts w:cs="Times New Roman" w:ascii="Times New Roman" w:hAnsi="Times New Roman"/>
          <w:sz w:val="27"/>
          <w:szCs w:val="27"/>
        </w:rPr>
        <w:t>Комісії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 дорученням головуючого на засіданні.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сідання комісії вважається правомочним, якщо на ньому присутні більш як половина її членів 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andard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ішення комісії приймаються відкритим голосуванням і вважаються прийнятими, якщо за них проголосувало більше половини членів комісії, присутніх на засіданні.</w:t>
      </w:r>
    </w:p>
    <w:p>
      <w:pPr>
        <w:pStyle w:val="Standard"/>
        <w:jc w:val="both"/>
        <w:rPr>
          <w:sz w:val="27"/>
          <w:szCs w:val="27"/>
        </w:rPr>
      </w:pPr>
      <w:bookmarkStart w:id="12" w:name="n51"/>
      <w:bookmarkEnd w:id="12"/>
      <w:r>
        <w:rPr>
          <w:rFonts w:cs="Times New Roman" w:ascii="Times New Roman" w:hAnsi="Times New Roman"/>
          <w:color w:val="000000"/>
          <w:sz w:val="27"/>
          <w:szCs w:val="27"/>
        </w:rPr>
        <w:tab/>
        <w:t>У разі рівного розподілу голосів вирішальним є голос головуючого на засіданні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.о. заступника керівника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ійськово-цивільної адміністрації  </w:t>
        <w:tab/>
        <w:tab/>
        <w:t xml:space="preserve">           Тетяна ВЕРХОВСЬКА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6">
    <w:name w:val="Обычный (веб)"/>
    <w:basedOn w:val="Standard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1:00Z</dcterms:created>
  <dc:creator>Злата-Марія В. Подгорна</dc:creator>
  <dc:description/>
  <cp:keywords/>
  <dc:language>en-US</dc:language>
  <cp:lastModifiedBy>Марина Ю. Суворова</cp:lastModifiedBy>
  <cp:lastPrinted>2021-03-26T14:26:00Z</cp:lastPrinted>
  <dcterms:modified xsi:type="dcterms:W3CDTF">2021-04-07T04:51:00Z</dcterms:modified>
  <cp:revision>2</cp:revision>
  <dc:subject/>
  <dc:title/>
</cp:coreProperties>
</file>