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24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>земельною ділянкою гр. Рудяшкіну О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удяшкіна О.Г. (вх. № 67173 від 22.03.2021) про припинення права користування земельною ділянкою, </w:t>
      </w:r>
      <w:r>
        <w:rPr>
          <w:color w:val="000000"/>
          <w:sz w:val="28"/>
          <w:szCs w:val="28"/>
          <w:lang w:val="uk-UA"/>
        </w:rPr>
        <w:t>у зв’язку з добровільною відмовою землекористувача</w:t>
      </w:r>
      <w:r>
        <w:rPr>
          <w:sz w:val="28"/>
          <w:szCs w:val="28"/>
          <w:lang w:val="uk-UA"/>
        </w:rPr>
        <w:t>, надану під індивідуальний гараж, строк дії якого по 08.05.2026, відповідно до 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Рудяшкіну Олександру Григорійовичу право тимчасового користування на земельну ділянку № 9, площею 0,0023 га, за адресою: Луганська обл., м. Сєвєродонецьк, в районі буд. № 3-а по вул. Лисичанська, квартал 32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на права тимчасового користування землею № 203 від 08.05.2001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Рудяшкіним Олександром Григорійовичем, шляхом його розірвання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в.о. 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3-24T09:18:00Z</cp:lastPrinted>
  <dcterms:modified xsi:type="dcterms:W3CDTF">2021-04-06T06:02:00Z</dcterms:modified>
  <cp:revision>23</cp:revision>
  <dc:subject/>
  <dc:title>Сєвєродонецька міська Рада народних депутатів</dc:title>
</cp:coreProperties>
</file>