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6 квітня 2021 року                                                              № 33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іської 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ї та будівництва мер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го освітлення м. Сєвєродонец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прилеглих селищ на 2020 рі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виконання «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леглих селищ на 2020 рі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леглих селищ на 2020 рік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Дане розпорядження підлягає оприлюдненн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06 квітня 2021 року № 335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іської цільової програми відновлення, реконструкції та будівництва мереж зовнішнього освітлення м. Сєвєродонецька та прилеглих селищ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іська цільова програма відновлення, реконструкції та будівництва мереж зовнішнього освітлення м. Сєвєродонецька та прилеглих селищ на 2020 рік» (далі - Програм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жена рішенням сесії Сєвєродонецької міської ради від 22.01.2020  № 44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илеглих селищ на 2020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КП «Сєвєродонецькліфт», 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Програми - 2020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основних заходів Програми, спрямованих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ворення безпечних та комфортних  умов руху по вулично-дорожній мережі міста та прилеглих селищ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надійності функціонування об’єктів зовнішнього освіт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модернізації та впровадження заходів з енергозбереження, у 2020 році здійсне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технічне обслуговування та поточний ремонт 123,2 км мереж зовнішнього  освітлення та 3314 діючих світлоточок з оплатою спожит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лектроенергії,   матеріалів на поточний ремонт та  утримання мереж  зовнішнього освітлення, заробітної плати персоналу,  палива, запчастин   на  автогідропідіймачі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апітальний ремонт мереж зовнішнього освітлення по вул. Богдана Ліщини (від  пр. Хіміків до  вул.  Півоваро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пітальний ремонт мереж зовнішнього освітлення по ш. Будівельників ( від пр. Хіміків до  вул. Вілєсо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- розробку проектно-кошторисної документації по об’єкту «Капітальний будівництво електроустановки розважальних заходів на пл. Миру м. Сєвєродонець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Заходи з  впровадження автоматизованої системи управління міським зовнішнім освітленням,  капітального ремонту мереж зовнішнього освітлення на окремих вулицях, розробки проектної документації по об’єкти капітального будівництва мереж зовнішнього освітлення не виконані у  зв’язку з відсутністю фінан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інансування заходів Програми здійснювалось за рахунок коштів міського бюджету. Фактичне фінансування на виконання Програми склало 7757,3 тис. грн. при запланов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612,7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22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142"/>
        <w:gridCol w:w="1842"/>
        <w:gridCol w:w="1560"/>
        <w:gridCol w:w="992"/>
        <w:gridCol w:w="1276"/>
        <w:gridCol w:w="1275"/>
        <w:gridCol w:w="1276"/>
      </w:tblGrid>
      <w:tr>
        <w:trPr>
          <w:trHeight w:val="10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ріоритетні завд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на-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зовнішнього освітлення міста та прилеглих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точний ремонт 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мереж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 технічне обслуговування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систем зовнішнього освіт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онано в межах наданого фінансування </w:t>
            </w:r>
          </w:p>
        </w:tc>
      </w:tr>
      <w:tr>
        <w:trPr>
          <w:trHeight w:val="18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Впровадження автоматизованої системи управління міським зовнішнім освітле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Розробка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 у зв’язку з відсутністю  фінансування</w:t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Придбання і встановлення диспетчерського обладнання для управління зовнішнім освітленням та диспетчерського вуз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7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Відновлення системи зовнішнього освітлення міста, сел. і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апітальний ремонт мереж зовнішнього освітлення по вул. Б.Ліщини (від пр. Хіміків до вул. Півоваров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7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22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Капітальний ремонт мереж зовнішнього освітлення по ш. Будівельників (від пр. Хіміків до вул. Вілєсов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апітальний ремонт мереж зовнішнього освітлення пров. Агафо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21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Капітальний ремонт мереж зовнішнього освітлення по вул. Шевч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Капітальний ремонт мереж зовнішнього освітлення по вул. Маяковського (від вул. Б Ліщини до пр. Центральн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8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Капітальний ремонт мереж зовнішнього освітлення по пр. Гвардійський (від вул. Півоварова до прохідної «Аміак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4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Капітальний ремонт мереж зовнішнього освітлення по вул. Промислова (від кільця виїзду на м. Лисичанськ (автошлях Р66) до прохідної «Аміак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Капітальний ремонт мереж зовнішнього освітлення автошляху Р66 (від кільця виїзду на м. Лисичанськ до кінцевої зупинки «Північна» тролейбусного маршруту № 6 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Капітальне будівництво мереж зовнішнього освітлення по вул. Об’їзна (від ш. Будівельників до вул. Б. Ліщин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38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Капітальне будівництво мереж зовнішнього освітлення автошляху від вул. Об’їзна до житлового району Щедрищев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Капітальне будівництво мереж зовнішнього освітлення автошляху від вул. Вілєсова (від перехрестя вул. Курчатова до пр. Гвардійськ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6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Розробка проектно-кошторисної документації по об’єкту «Реконструкція мереж зовнішнього освітлення скверу Слави та прилеглої території ВНУ ім. Даля м. Сєвєродонецьк»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Розробка проектно-кошторисної документації по об’єкту «Реконструкція мереж зовнішнього освітлення по бул. Дружби Народів м. Сєвєродонецьк»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 Розробка проектно-кошторисної документації по об’єкту «Капітальне будівництво мереж зовнішнього освітлення по вул. Богдана Ліщини (від вул. Сметаніна до вул. Об’їзна) м. Сєвєродонецьк»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 Розробка проектно-кошторисної документації по об’єкту «Капітальне будівництво мереж зовнішнього освітлення пішохідної частини пр. Гвардійський (від пр. Космонавтів до вул. Курчатова) м. Сєвєродонецьк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 Розробка проектно-кошторисної документації по об’єкту «Капітальне будівництво мереж зовнішнього освітлення пішохідної частини та автомобільної дороги від перехрестя вул. Курчатова -  вул. Новікова до смт. Метьолкіне м. Сєвєродонецьк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 Розробка проектно-кошторисної документації по об’єкту «Капітальне будівництво електроустановки розважальних заходів на пл. Миру м. Сєвєродонецьк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</w:t>
            </w:r>
          </w:p>
        </w:tc>
      </w:tr>
      <w:tr>
        <w:trPr>
          <w:trHeight w:val="7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 Розробка проектно-кошторисної документації по об’єкту «Капітальне будівництво мереж зовнішнього освітлення автодороги від вул. Промислова до мосту через р. Сіверський Донець (в сторону залізничного вокзалу м. Лисичансь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4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Освітлення пішохідних пере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лення пішохідних пере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56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35"/>
        <w:gridCol w:w="1417"/>
        <w:gridCol w:w="1276"/>
        <w:gridCol w:w="1417"/>
        <w:gridCol w:w="1343"/>
      </w:tblGrid>
      <w:tr>
        <w:trPr>
          <w:trHeight w:val="7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 досягну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зовнішнього освітлення міста та прилеглих сел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8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350,8</w:t>
            </w:r>
          </w:p>
        </w:tc>
      </w:tr>
      <w:tr>
        <w:trPr>
          <w:trHeight w:val="6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яжність мереж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3,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 11,7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 213</w:t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казник ефективності (витрати на 1 світлоточку)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1</w:t>
            </w:r>
          </w:p>
        </w:tc>
      </w:tr>
      <w:tr>
        <w:trPr>
          <w:trHeight w:val="7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лежний технічний стан 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еж зовнішнього освіт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Відновлення системи зовнішнього освітлення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8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6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0319,6</w:t>
            </w:r>
          </w:p>
        </w:tc>
      </w:tr>
      <w:tr>
        <w:trPr>
          <w:trHeight w:val="91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яжність мереж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8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2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1,6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153</w:t>
            </w:r>
          </w:p>
        </w:tc>
      </w:tr>
      <w:tr>
        <w:trPr>
          <w:trHeight w:val="3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3,7</w:t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більшення протяжності освітлених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ід загальної протяжності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12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hanging="3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Начальник  УЖКГ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ВЦА                                Антон КОВАЛЕ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92" w:before="300" w:after="600"/>
      <w:ind w:hanging="320"/>
      <w:jc w:val="both"/>
    </w:pPr>
    <w:rPr>
      <w:rFonts w:ascii="Times New Roman" w:hAnsi="Times New Roman" w:eastAsia="Times New Roman" w:cs="Times New Roman"/>
      <w:spacing w:val="1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1:00Z</dcterms:created>
  <dc:creator>Кабинет 10</dc:creator>
  <dc:description/>
  <cp:keywords/>
  <dc:language>en-US</dc:language>
  <cp:lastModifiedBy>Пользователь Windows</cp:lastModifiedBy>
  <cp:lastPrinted>2021-04-07T08:44:00Z</cp:lastPrinted>
  <dcterms:modified xsi:type="dcterms:W3CDTF">2021-04-07T05:45:00Z</dcterms:modified>
  <cp:revision>10</cp:revision>
  <dc:subject/>
  <dc:title/>
</cp:coreProperties>
</file>