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А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ЄВЄРОДОНЕЦЬКОГО РАЙОНУ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рівника Сєвєродонецької міської  військово-цивільної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06 квітня 2021 року                                                              № 336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кон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Міської цільової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ння та ремонту дорі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утрішньоквартальних проїзді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тротуарів м. Сєвєродонецька на 2020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«Про військово-цивільні адміністрації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розглянувш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іт про виконання «Міської цільової програми утримання                   та ремонту доріг, внутрішньоквартальних проїздів і тротуарів м. Сєвєро-донецька на 2020 рік»</w:t>
      </w:r>
    </w:p>
    <w:p>
      <w:pPr>
        <w:pStyle w:val="Normal"/>
        <w:tabs>
          <w:tab w:val="clear" w:pos="708"/>
          <w:tab w:val="left" w:pos="52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бов’язую:</w:t>
        <w:tab/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Звіт про виконання  «Міської цільової програми утримання та ремонту доріг, внутрішньоквартальних проїздів і тротуарів м. Сєвєродонецька на 2020 рік» та признати його задовільним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Дане розпорядження підлягає оприлюдненн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даного розпорядження покласти на                       першого заступника керівника Сєвєродонецької міської військово-цивільної адміністрації Ігоря РОБОЧ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йськово-цивільної адміністрації</w:t>
        <w:tab/>
        <w:tab/>
        <w:tab/>
        <w:t xml:space="preserve">Олександр СТРЮ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від 06 квітня 2021 року № 336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віт 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виконання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цільової програми утримання та ремонту доріг, внутрішньоквартальних проїздів і тротуарів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. Сєвєродонецька на 2020 рік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Міська цільова програма утримання та ремонту доріг, внутрішньоквартальних проїздів і тротуарів м. Сєвєродонецька на 2020 рік» (далі - Програма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тверджена розпорядженням керівника військово-цивільної адміністрації  міста Сєвєродонецьквід 19.12.2020 № 128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цільової програми утримання та ремонту доріг, внутрішньоквартальних проїздів і тротуарів м. Сєвєродонецька на 2020 рік» в новій реакції».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конавцями Програми визначені Управління житлово-комунального господарства,  </w:t>
      </w:r>
      <w:r>
        <w:rPr>
          <w:rFonts w:cs="Times New Roman" w:ascii="Times New Roman" w:hAnsi="Times New Roman"/>
          <w:sz w:val="28"/>
          <w:szCs w:val="28"/>
          <w:lang w:val="uk-UA"/>
        </w:rPr>
        <w:t>КП «Сєвєродонецьккомунсервис», КП «Житлосервіс «Світанок», інші підприємства, які залучені на   договірних засада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рок виконання Програми - 2020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Виконання завдань та заходів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основних заходів Програми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прямованих на поліпшення технічного стану покриття вулично-дорожньої мережі міста, забезпечення сталої та ефективної роботи мережі зливової каналізації, створення безпечних і комфортних умов для учасників руху у 2020 році здійснено:</w:t>
      </w:r>
    </w:p>
    <w:p>
      <w:pPr>
        <w:pStyle w:val="Normal"/>
        <w:tabs>
          <w:tab w:val="clear" w:pos="708"/>
          <w:tab w:val="left" w:pos="0" w:leader="none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літнє та зимове утримання доріг, мостів та зупинок громадського транспорту,</w:t>
      </w:r>
    </w:p>
    <w:p>
      <w:pPr>
        <w:pStyle w:val="Normal"/>
        <w:tabs>
          <w:tab w:val="clear" w:pos="708"/>
          <w:tab w:val="left" w:pos="0" w:leader="none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 придбання міні навантажувача та 8-ми снігоприбирачів;  </w:t>
      </w:r>
    </w:p>
    <w:p>
      <w:pPr>
        <w:pStyle w:val="Normal"/>
        <w:tabs>
          <w:tab w:val="clear" w:pos="708"/>
          <w:tab w:val="left" w:pos="0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поточний ремонт 16260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оріг та тротуарів,</w:t>
      </w:r>
    </w:p>
    <w:p>
      <w:pPr>
        <w:pStyle w:val="Normal"/>
        <w:tabs>
          <w:tab w:val="clear" w:pos="708"/>
          <w:tab w:val="left" w:pos="0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капітальний ремонт 4669 м 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ротуарів по пр. Гвардійський,                             пр. Центральний, вул. Гагаріна та тротуару на території Центрального парку культури та відпочинку,</w:t>
      </w:r>
    </w:p>
    <w:p>
      <w:pPr>
        <w:pStyle w:val="Normal"/>
        <w:tabs>
          <w:tab w:val="clear" w:pos="708"/>
          <w:tab w:val="left" w:pos="0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нанесення 668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орожньої розмітки,</w:t>
      </w:r>
    </w:p>
    <w:p>
      <w:pPr>
        <w:pStyle w:val="Normal"/>
        <w:tabs>
          <w:tab w:val="clear" w:pos="708"/>
          <w:tab w:val="left" w:pos="0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утримання насосної станції,</w:t>
      </w:r>
    </w:p>
    <w:p>
      <w:pPr>
        <w:pStyle w:val="Normal"/>
        <w:tabs>
          <w:tab w:val="clear" w:pos="708"/>
          <w:tab w:val="left" w:pos="0" w:leader="none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гідродінамічну очистку зливової каналізації по вул. Маяковського,</w:t>
      </w:r>
    </w:p>
    <w:p>
      <w:pPr>
        <w:pStyle w:val="Normal"/>
        <w:tabs>
          <w:tab w:val="clear" w:pos="708"/>
          <w:tab w:val="left" w:pos="0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оплату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ських робіт з прибирання  вулиць міста із залученням 131 особи з міського центру зайнятості.</w:t>
      </w:r>
    </w:p>
    <w:p>
      <w:pPr>
        <w:pStyle w:val="Normal"/>
        <w:tabs>
          <w:tab w:val="clear" w:pos="708"/>
          <w:tab w:val="left" w:pos="0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вдання з придбання автогрейдера, машини дорожньої комбінованої, фрези дорожньої навісної, акумуляторних підмітальних машин та поливальної машини не виконувалось у зв’язку з відсутністю фінансування.</w:t>
      </w:r>
    </w:p>
    <w:p>
      <w:pPr>
        <w:pStyle w:val="Normal"/>
        <w:tabs>
          <w:tab w:val="clear" w:pos="708"/>
          <w:tab w:val="left" w:pos="0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Фінансування Програми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Фінансування заходів Програми здійснювалось за рахунок коштів міського бюджету. Фактичне фінансування на виконання Програми склало 26676,48 тис. грн. при запланован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6452,9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тис. грн. (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57 %).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560"/>
        <w:gridCol w:w="992"/>
        <w:gridCol w:w="1276"/>
        <w:gridCol w:w="1275"/>
        <w:gridCol w:w="1276"/>
      </w:tblGrid>
      <w:tr>
        <w:trPr>
          <w:trHeight w:val="10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ріоритетні зав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ланові обсяги фінансу-в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Факти-чні обся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фінансу-в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Результати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римання дільниці по ремонту, утриманню і експлуатації доріг, мостів, зупинок міського громадського транспор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нє та зимове утримання доріг, мостів та зупинок громадського транспорту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ЖКГ,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 «СК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91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8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о в межах отриманого фінансування</w:t>
            </w:r>
          </w:p>
        </w:tc>
      </w:tr>
      <w:tr>
        <w:trPr>
          <w:trHeight w:val="10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дбання спеціалізованої техніки та матеріалів  для утримання внутрішньоквартальних проїздів та поточного ремонту дорі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ридбання автогрейдер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конано у зв’язку з відсутністю фінансування</w:t>
            </w:r>
          </w:p>
        </w:tc>
      </w:tr>
      <w:tr>
        <w:trPr>
          <w:trHeight w:val="6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ридбання  машини дорожньої комбінованої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конано у зв’язку з відсутністю фінансування</w:t>
            </w:r>
          </w:p>
        </w:tc>
      </w:tr>
      <w:tr>
        <w:trPr>
          <w:trHeight w:val="2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Придбання фрези дорожньої навісної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конано у зв’язку з відсутністю фінансування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Придбання міні навантажувачів з навісним обладнання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2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конано в межах отриманого фінансування</w:t>
            </w:r>
          </w:p>
        </w:tc>
      </w:tr>
      <w:tr>
        <w:trPr>
          <w:trHeight w:val="5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Придбання акумуляторних підмітальних маши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9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конано у зв’язку з відсутністю фінансування</w:t>
            </w:r>
          </w:p>
        </w:tc>
      </w:tr>
      <w:tr>
        <w:trPr>
          <w:trHeight w:val="4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Придбання поливальної машин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конано у зв’язку з відсутністю фінансування</w:t>
            </w:r>
          </w:p>
        </w:tc>
      </w:tr>
      <w:tr>
        <w:trPr>
          <w:trHeight w:val="5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ридбання снігоприбирачі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конано</w:t>
            </w:r>
          </w:p>
        </w:tc>
      </w:tr>
      <w:tr>
        <w:trPr>
          <w:trHeight w:val="17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3.Організація поточного ремонту доріг та тротуарі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точний ремонт доріг та тротуарі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ЖКГ,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 «СКС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5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27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иконано в межах 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даного фінансування</w:t>
            </w:r>
          </w:p>
        </w:tc>
      </w:tr>
      <w:tr>
        <w:trPr>
          <w:trHeight w:val="2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Капітальний ремонт тротуару по пр. Гвардійському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147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>Виконано</w:t>
            </w:r>
          </w:p>
        </w:tc>
      </w:tr>
      <w:tr>
        <w:trPr>
          <w:trHeight w:val="2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Капітальний ремонт тротуару по пр.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у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149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>Виконано</w:t>
            </w:r>
          </w:p>
        </w:tc>
      </w:tr>
      <w:tr>
        <w:trPr>
          <w:trHeight w:val="2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Капітальний ремонт тротуару по вул. Гагарін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14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>Виконано</w:t>
            </w:r>
          </w:p>
        </w:tc>
      </w:tr>
      <w:tr>
        <w:trPr>
          <w:trHeight w:val="2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Капітальний ремонт тротуару на територій Центрального парку культури та відпочинку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149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>Виконано</w:t>
            </w:r>
          </w:p>
        </w:tc>
      </w:tr>
      <w:tr>
        <w:trPr>
          <w:trHeight w:val="7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Організація системи дорожнього руху мі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.Розробка паспортів доріг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конано</w:t>
            </w:r>
          </w:p>
        </w:tc>
      </w:tr>
      <w:tr>
        <w:trPr>
          <w:trHeight w:val="7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.Розробка паспортів мостів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конано</w:t>
            </w:r>
          </w:p>
        </w:tc>
      </w:tr>
      <w:tr>
        <w:trPr>
          <w:trHeight w:val="5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rFonts w:cs="Courier New"/>
                <w:sz w:val="28"/>
                <w:szCs w:val="28"/>
                <w:lang w:val="uk-UA"/>
              </w:rPr>
              <w:t>3.Нанесення дорожньої розмітки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иконано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 Поліпшення технічного стану системи зливової каналіз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Утримання насосної станції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иконано в межах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даного фінансування</w:t>
            </w:r>
          </w:p>
        </w:tc>
      </w:tr>
      <w:tr>
        <w:trPr>
          <w:trHeight w:val="5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Гідродина-мічна очистка зливової каналізації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иконано в межах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даного фінансування</w:t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Грома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ькі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конано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ЬОГО ЗА ПРОГРАМ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46 4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667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V. Отриманні результати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835"/>
        <w:gridCol w:w="1276"/>
        <w:gridCol w:w="1275"/>
        <w:gridCol w:w="1434"/>
        <w:gridCol w:w="1401"/>
      </w:tblGrid>
      <w:tr>
        <w:trPr>
          <w:trHeight w:val="75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йменув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диниця вимі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начення показн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досягнут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хилення</w:t>
            </w:r>
          </w:p>
        </w:tc>
      </w:tr>
      <w:tr>
        <w:trPr>
          <w:trHeight w:val="38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тримання доріг, мостів  та зупинок міського громадськ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казник витр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ис.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291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581,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1710,38</w:t>
            </w:r>
          </w:p>
        </w:tc>
      </w:tr>
      <w:tr>
        <w:trPr>
          <w:trHeight w:val="75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казник продукт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) Зимове утрим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очищення від снігу та посипання протиожеледними матеріалами вручну зупинок  міського транспорт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очищення проїжджої частини доріг від сніг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обробка доріг протиожеледними матеріал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) Літнє утрим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прибирання сміття на узбіччях, відкосах, розподілюваних смуг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очищення урн від сміття та вивіз сміття на полігон ТП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відкачка дощової води асенізаторними машинами та мотопомп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д/рі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м/рі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м/рі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рі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м/рі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а/рі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он/рі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7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7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казник ефективності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имове утрим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очищення від снігу та посипання протиожеледними матеріалами вручну зупинок  міського транспорт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очищення проїжджої частини доріг від сніг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обробка доріг протиожеледними матеріал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) Літнє утрим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прибирання сміття на узбіччях, відкосах, розподілюваних смуг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очищення урн від сміття та вивіз сміття на полігон ТП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азів на рік на зупин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азів на рік від загальної довжи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азів на рік від загальної довжи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м від загальної довжи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м ві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гальної довжи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а на робі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аз за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3/1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/1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3/1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/1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казник якості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лежний стан вулично-дорожньої мереж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дбання спеціалізовано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ехні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оказник витрат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ис.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41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85,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10727,35</w:t>
            </w:r>
          </w:p>
        </w:tc>
      </w:tr>
      <w:tr>
        <w:trPr>
          <w:trHeight w:val="75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казник продукт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машина дорожня комбінов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фреза дорож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автогрейд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- мінінавантажува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підмітальна ма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поливальна ма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нігоприби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казник ефективності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машина дорожня комбінов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фреза дорож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автогрейд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- мінінавантажува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- підміталь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поливальна ма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снігоприби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ис.грн/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7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4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21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26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9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117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3,0</w:t>
            </w:r>
          </w:p>
        </w:tc>
      </w:tr>
      <w:tr>
        <w:trPr>
          <w:trHeight w:val="75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казник якост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безпечення своєчасного та оперативного прибирання і поточного ремонту доріг та тротуарів  </w:t>
            </w:r>
          </w:p>
        </w:tc>
      </w:tr>
      <w:tr>
        <w:trPr>
          <w:trHeight w:val="756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монт доріг, внутрішньо-квартальних проїздів та троту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казник витрат,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ремонт доріг та тротуа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ис.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50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744,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6759,57</w:t>
            </w:r>
          </w:p>
        </w:tc>
      </w:tr>
      <w:tr>
        <w:trPr>
          <w:trHeight w:val="75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оказник продукту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площа відремонтованих поточним ремонтом дорі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площа відремонтованих капітальним ремонтом тротуа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2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6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30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1331</w:t>
            </w:r>
          </w:p>
        </w:tc>
      </w:tr>
      <w:tr>
        <w:trPr>
          <w:trHeight w:val="75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казник ефективності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вартість поточного ремонту дорі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вартість капітального ремонту тротуа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ис. грн./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9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0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0,041</w:t>
            </w:r>
          </w:p>
        </w:tc>
      </w:tr>
      <w:tr>
        <w:trPr>
          <w:trHeight w:val="75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казник якості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поточний ремонт дорі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- капітальний ремонт тротуар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 потре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системи дорожнього руху мі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казник витра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несення дорожньо розмі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ис.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15,0</w:t>
            </w:r>
          </w:p>
        </w:tc>
      </w:tr>
      <w:tr>
        <w:trPr>
          <w:trHeight w:val="75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ефективност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ис.грн./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0,02</w:t>
            </w:r>
          </w:p>
        </w:tc>
      </w:tr>
      <w:tr>
        <w:trPr>
          <w:trHeight w:val="75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якості: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вищення безпеки руху транспорту</w:t>
            </w:r>
          </w:p>
        </w:tc>
      </w:tr>
      <w:tr>
        <w:trPr>
          <w:trHeight w:val="756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ліпшення технічного стану системи зливової канал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) Показник витрат( насосна станці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ис.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3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54,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78,13</w:t>
            </w:r>
          </w:p>
        </w:tc>
      </w:tr>
      <w:tr>
        <w:trPr>
          <w:trHeight w:val="75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казник продукт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сторожова охор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електроенер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о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ис. кВт.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,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11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5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казник ефективності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зарплата з ЄС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електроенер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ис.грн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ол. в мі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н/кВт.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0,6</w:t>
            </w:r>
          </w:p>
        </w:tc>
      </w:tr>
      <w:tr>
        <w:trPr>
          <w:trHeight w:val="75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казник якості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збереження споруд насосної стан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) Показник витрат (зливова каналізаці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ис.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9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300,5</w:t>
            </w:r>
          </w:p>
        </w:tc>
      </w:tr>
      <w:tr>
        <w:trPr>
          <w:trHeight w:val="75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казник продукт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- протяжність мере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1,65</w:t>
            </w:r>
          </w:p>
        </w:tc>
      </w:tr>
      <w:tr>
        <w:trPr>
          <w:trHeight w:val="45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казник 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ис.грн./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4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 34,7</w:t>
            </w:r>
          </w:p>
        </w:tc>
      </w:tr>
      <w:tr>
        <w:trPr>
          <w:trHeight w:val="75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казник як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% від загальної кільк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9</w:t>
            </w:r>
          </w:p>
        </w:tc>
      </w:tr>
      <w:tr>
        <w:trPr>
          <w:trHeight w:val="42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Громадські робо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ис.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6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30,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30,83</w:t>
            </w:r>
          </w:p>
        </w:tc>
      </w:tr>
      <w:tr>
        <w:trPr>
          <w:trHeight w:val="75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казник продукт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кількість осіб, залучених  від центра занят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19</w:t>
            </w:r>
          </w:p>
        </w:tc>
      </w:tr>
      <w:tr>
        <w:trPr>
          <w:trHeight w:val="75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казник 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ис грн./осо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,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0,07</w:t>
            </w:r>
          </w:p>
        </w:tc>
      </w:tr>
      <w:tr>
        <w:trPr>
          <w:trHeight w:val="37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казник як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0" w:hanging="32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32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32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32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чальник УЖКГ 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32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ої міської ВЦА</w:t>
        <w:tab/>
        <w:tab/>
        <w:tab/>
        <w:tab/>
        <w:t>Антон КОВАЛЕВ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40:00Z</dcterms:created>
  <dc:creator>Кабинет 10</dc:creator>
  <dc:description/>
  <cp:keywords/>
  <dc:language>en-US</dc:language>
  <cp:lastModifiedBy>Пользователь Windows</cp:lastModifiedBy>
  <cp:lastPrinted>2021-04-07T08:50:00Z</cp:lastPrinted>
  <dcterms:modified xsi:type="dcterms:W3CDTF">2021-04-07T05:50:00Z</dcterms:modified>
  <cp:revision>7</cp:revision>
  <dc:subject/>
  <dc:title/>
</cp:coreProperties>
</file>