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lang w:val="ru-RU"/>
        </w:rPr>
      </w:pPr>
      <w:r>
        <w:rPr>
          <w:sz w:val="20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 квітня 2021 року                                                              № 337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хід виконання  «Міської ціль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и капітального ремо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лового фонду м. Сєвєродонецька </w:t>
      </w:r>
    </w:p>
    <w:p>
      <w:pPr>
        <w:pStyle w:val="Normal"/>
        <w:rPr/>
      </w:pPr>
      <w:r>
        <w:rPr>
          <w:sz w:val="28"/>
          <w:szCs w:val="28"/>
        </w:rPr>
        <w:t>на 2020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Керуючись Законом України «Про військово-цивільні адміністрації», </w:t>
      </w:r>
      <w:r>
        <w:rPr>
          <w:sz w:val="28"/>
          <w:szCs w:val="28"/>
          <w:lang w:eastAsia="ar-SA"/>
        </w:rPr>
        <w:t>розглянувш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віт про виконання «Міської цільової програми </w:t>
      </w:r>
      <w:r>
        <w:rPr>
          <w:sz w:val="28"/>
          <w:szCs w:val="28"/>
        </w:rPr>
        <w:t>капітального ремонту житлового фонду м. Сєвєродонецька на 2020 рік</w:t>
      </w:r>
      <w:r>
        <w:rPr>
          <w:rFonts w:eastAsia="Calibri" w:cs="Calibri"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обов’язую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 xml:space="preserve">1. Затвердити </w:t>
      </w:r>
      <w:r>
        <w:rPr>
          <w:rFonts w:eastAsia="Calibri" w:cs="Calibri"/>
          <w:sz w:val="28"/>
          <w:szCs w:val="28"/>
          <w:lang w:eastAsia="en-US"/>
        </w:rPr>
        <w:t xml:space="preserve">Звіт про виконання «Міської цільової програми </w:t>
      </w:r>
      <w:r>
        <w:rPr>
          <w:sz w:val="28"/>
          <w:szCs w:val="28"/>
        </w:rPr>
        <w:t xml:space="preserve">капітального ремонту житлового фонду м. Сєвєродонецька  на 2020 рік» </w:t>
      </w: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 признати його задовільним (Додаток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Контроль за виконанням даного розпорядження покласти на                      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ерівник Сєвєродонецької міської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color w:val="FFFFFF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>Додато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>від 06 квітня 2021 року № 337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 виконання  «Міської цільової програми капітального ремонту житлового фонду м. Сєвєродонецька на 2020 рі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«Міська цільова програма капітального ремонту житлового фонду                            м. Сєвєродонецька на 2020 рік»</w:t>
      </w:r>
      <w:r>
        <w:rPr>
          <w:rFonts w:eastAsia="Calibri"/>
          <w:sz w:val="28"/>
          <w:szCs w:val="28"/>
          <w:lang w:eastAsia="en-US"/>
        </w:rPr>
        <w:t xml:space="preserve"> (далі - Програма), </w:t>
      </w:r>
      <w:r>
        <w:rPr>
          <w:sz w:val="28"/>
          <w:szCs w:val="28"/>
        </w:rPr>
        <w:t>затверджена рішенням сесії  Сєвєродонецької міської ради від   03.04.2020  № 4768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конавцями Програми визначені Управління житлово-комунального господарства, КП «Житлосервіс «Світанок», інші підприємства, які залучені на договірних засад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 виконання Програми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20 рік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Для реалізації основних заходів  Програми в 2020 році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о  поточний ремонт освітлення арок 9-ти житлових багатоквартирних будинків придбано 188  поштових скриньок.</w:t>
      </w:r>
    </w:p>
    <w:p>
      <w:pPr>
        <w:pStyle w:val="Normal"/>
        <w:ind w:firstLine="68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інансування заходів Програми здійснювалось тільки за рахунок коштів міського бюджету. Фактичне фінансування на виконання Програми склало 215,84 тис. грн. при запланованих </w:t>
      </w:r>
      <w:r>
        <w:rPr>
          <w:sz w:val="28"/>
          <w:szCs w:val="28"/>
        </w:rPr>
        <w:t>90629,535</w:t>
      </w:r>
      <w:r>
        <w:rPr>
          <w:bCs/>
          <w:sz w:val="28"/>
          <w:szCs w:val="28"/>
        </w:rPr>
        <w:t xml:space="preserve"> тис. грн. (</w:t>
      </w:r>
      <w:r>
        <w:rPr>
          <w:bCs/>
          <w:sz w:val="28"/>
          <w:szCs w:val="28"/>
          <w:shd w:fill="FFFFFF" w:val="clear"/>
        </w:rPr>
        <w:t>0,024%).</w:t>
      </w:r>
      <w:r>
        <w:rPr>
          <w:bCs/>
          <w:sz w:val="28"/>
          <w:szCs w:val="28"/>
        </w:rPr>
        <w:t xml:space="preserve"> Більшість заходів не виконані у зв’язку з відсутністю фінансува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2"/>
        <w:gridCol w:w="2064"/>
        <w:gridCol w:w="62"/>
        <w:gridCol w:w="1276"/>
        <w:gridCol w:w="4"/>
        <w:gridCol w:w="988"/>
        <w:gridCol w:w="4"/>
        <w:gridCol w:w="1414"/>
        <w:gridCol w:w="4"/>
        <w:gridCol w:w="1130"/>
        <w:gridCol w:w="4"/>
        <w:gridCol w:w="1555"/>
      </w:tblGrid>
      <w:tr>
        <w:trPr>
          <w:trHeight w:val="10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Пріоритетні завд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ходи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Виконавец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жерел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інан-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тис. 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Фактичні обсяги фінан-сува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126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безпечення задовільного технічного стану конструктивних елементів житлових будинк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.Капітальний ремонт покрівель житлових будин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ЖКГ, КП «Житлосервіс «Світанок», управителі багатоквартирних будинків, інші підприємства, які залучені на договірних засада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580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 виконано у зв’язку з відсутністю фінансування</w:t>
            </w:r>
          </w:p>
          <w:p>
            <w:pPr>
              <w:pStyle w:val="HTML1"/>
              <w:ind w:lef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е виконано у зв’язку з відсутністю фінансування</w:t>
            </w:r>
          </w:p>
        </w:tc>
      </w:tr>
      <w:tr>
        <w:trPr>
          <w:trHeight w:val="85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.Капітальний ремонт аварійних балкон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437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безпечення задовільного технічного стану інженерних мереж житлових будинк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.Капітальний ремонт систем холодного водопостачання  житлових будинкі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310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40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.Капітальний ремонт систем водовідведенн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итлових будинкі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1521,5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.Капітальний ремонт внутрішньобудинкових електричних мереж  житлових будинків ( в т.ч. із встановленням приладів обліку  електроенергії в місцях загального користува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3486,2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28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.Капітальний ремонт внутрішньобудинко-вих систем централізованого опалення житлових будинків та колекторів від виносної рамки опалення до житлових будинкі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77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. Капітальний ремонт електромереж житлових будинкі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82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5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. Поточний ремонт освітлення арок житлових будинків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1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7,4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о</w:t>
            </w:r>
          </w:p>
        </w:tc>
      </w:tr>
      <w:tr>
        <w:trPr>
          <w:trHeight w:val="24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.Капітальний ремонт системи водопостачання із заміною вентилів житлового будинку по вул. Вілєсова, 21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, КП «Житлосервіс «Світанок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е виконано у зв’язку з відсутністю фінансування</w:t>
            </w:r>
          </w:p>
        </w:tc>
      </w:tr>
      <w:tr>
        <w:trPr>
          <w:trHeight w:val="138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8. Капітальний ремонт водостічної системи житлового будинку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вул. Лісова, 7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. Капітальний ремонт приміщення житлового будинку по пр. Космонавтів, 18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7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02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. Придбання поштових скринь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8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8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 межах наданого фінансування</w:t>
            </w:r>
          </w:p>
        </w:tc>
      </w:tr>
      <w:tr>
        <w:trPr>
          <w:trHeight w:val="50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ВСЬОГО ЗА ПРОГРАМО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90629,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15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І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7"/>
        <w:gridCol w:w="1613"/>
        <w:gridCol w:w="1843"/>
        <w:gridCol w:w="1134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завда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Очікувані результ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Фактично дося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ідхиле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точний ремонт освітлення арок житлових будинкі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ник витра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3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 продукту: житлові будин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ник ефективност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/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trHeight w:val="7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 якості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дбання поштових скринь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ник витра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0,18</w:t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 продукту: житлові будин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0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ник ефективност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/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 якості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ЖКГ </w:t>
      </w:r>
    </w:p>
    <w:p>
      <w:pPr>
        <w:pStyle w:val="Normal"/>
        <w:widowControl w:val="false"/>
        <w:autoSpaceDE w:val="false"/>
        <w:ind w:left="-284" w:hanging="0"/>
        <w:jc w:val="both"/>
        <w:rPr>
          <w:lang w:val="en-US"/>
        </w:rPr>
      </w:pPr>
      <w:r>
        <w:rPr>
          <w:b/>
          <w:sz w:val="28"/>
          <w:szCs w:val="28"/>
        </w:rPr>
        <w:t>Сєвєродонецької міської ВЦА</w:t>
        <w:tab/>
        <w:tab/>
        <w:tab/>
        <w:tab/>
        <w:t xml:space="preserve">     Антон КОВАЛЕВСЬКИЙ</w:t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ab/>
        <w:tab/>
        <w:tab/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276" w:right="1274" w:gutter="0" w:header="709" w:top="1134" w:footer="0" w:bottom="652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6:00Z</dcterms:created>
  <dc:creator>DJKG7</dc:creator>
  <dc:description/>
  <cp:keywords/>
  <dc:language>en-US</dc:language>
  <cp:lastModifiedBy>Пользователь Windows</cp:lastModifiedBy>
  <cp:lastPrinted>2021-04-07T08:55:00Z</cp:lastPrinted>
  <dcterms:modified xsi:type="dcterms:W3CDTF">2021-04-07T05:55:00Z</dcterms:modified>
  <cp:revision>13</cp:revision>
  <dc:subject/>
  <dc:title>Додаток</dc:title>
</cp:coreProperties>
</file>