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6 квітня 2021 року                                                              № 341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одження 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поводження з побутовими відходами м. Сєвєродонецька 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Звіт про виконання «Міської цільової програми поводження з побутовими відходами м. Сєвєродонецька на 2020 рік»»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  <w:tab/>
        <w:tab/>
        <w:tab/>
        <w:tab/>
        <w:tab/>
        <w:tab/>
        <w:tab/>
        <w:tab/>
        <w:tab/>
        <w:tab/>
        <w:t>від 06 квітня 2021 року № 341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обутовими відходами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іська цільова програма поводження з побутовими відходами м. Сєвєродонецька на 2020 рік»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ішенням сесії Сєвєродонецької міської ради від 13.03.2020  № 46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«Міської цільової програми поводження з побутовими відходами м. Сєвєродонецька на 2020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комунсервис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алізації основних заходів, спрямов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 у 2020 році викона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- проведення лабораторних та інші дослідженнь в зоні впливу полігону ТП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збирання, вивезення та захоронення ТПВ з незакріплених територій:                           вул. Об’їзна, вул. Новікова, інших територі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придбання  55-ти контейнерів емністю 0,7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,  що забезпечило частково оновити існуючий парк контейн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дбання: контейнерів портальних ємністю 7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контейнерів ємністю 1,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сміттєвозів з боковим завантаженням, сміттєвоза із заднім навантаженням,  бульдозеру, сміттєвозу із заднім навантаженням для збирання заглиблених контейнерів місткістю 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заглиблених контейнерів ємністю 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х влаштування; влаштування спостережної свердловини в зоні впливу полігону ТПВ; капітальний ремонт під’їзних шляхів та резервуару для збору фільтрату, капітальний ремонт системи пожежогасіння та водопостачання, розробка проектно-кошторисної документації </w:t>
      </w:r>
      <w:r>
        <w:rPr>
          <w:rFonts w:cs="Times New Roman" w:ascii="Times New Roman" w:hAnsi="Times New Roman"/>
          <w:sz w:val="28"/>
          <w:szCs w:val="28"/>
        </w:rPr>
        <w:t xml:space="preserve">не виконано у зв’язку з відсутністю фінансування з міського бюджету.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нансування заходів Програми здійснювалось за рахунок коштів міського бюджету. Фактичне фінансування на виконання Програми склало 1689,9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253,5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6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275"/>
        <w:gridCol w:w="1134"/>
        <w:gridCol w:w="127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дбання контейнерів портальних ємністю 7,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«СКС»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вконано у зв’язку з відсут-ністю фінан-сування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идбання сміттєвозів з боковим завантаженням (ємність кузова 1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вико-нано у зв’язку з відсут-ністю фінан-сування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сміттєвоза з боковим навантаженням (ємність кузова18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ридбання сміттєвоза із заднім навантаженням (ємність кузова18,5 м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ридбання  бульдозе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провадження системи збирання побутових відходів із застосуванням заглиблених контейн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ридбання сміттєвозу із заднім навантаженням для збирання заглиблених контейнерів місткістю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ємність кузова 18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кран-маніпулято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Придбання  та влаштування заглиблених контейнерів ємністю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Утримання полігону Т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о-нано в межах отри-маного фінан-сування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тримання спостережних свердловин в зоні впливу полігону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Влаштування спостережної свердловини в зоні впливу полігону ТП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апітальний ремонт під’їзних шляхів та резервуару для збору фільтр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34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Капітальний ремонт системи пожежогасіння та водопостачанн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29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відація несанкціонованих звалищ смітт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бирання, вивезення та захоронення ТПВ з незакріплених територі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1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8"/>
                <w:szCs w:val="28"/>
              </w:rPr>
            </w:pPr>
            <w:r>
              <w:rPr>
                <w:rFonts w:eastAsia="Calibri" w:cs="Courier New" w:ascii="Times New Roman" w:hAnsi="Times New Roman"/>
                <w:bCs/>
                <w:sz w:val="28"/>
                <w:szCs w:val="28"/>
              </w:rPr>
              <w:t>132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о-нано в межах отри-маного фінан-сування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овлення парку контейнерів для Т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ридбання контейнерів ємніст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ридбання контейнерів ємністю 1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онструкція полігону ТП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проектно-кошторисної документаці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-нано у зв’язку з відсут-ністю фінан-сування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82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35"/>
        <w:gridCol w:w="1134"/>
        <w:gridCol w:w="1417"/>
        <w:gridCol w:w="1418"/>
        <w:gridCol w:w="1423"/>
      </w:tblGrid>
      <w:tr>
        <w:trPr>
          <w:trHeight w:val="7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досягнут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ня лабораторних та інших досліджень в зоні впливу полігон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9,7</w:t>
            </w:r>
          </w:p>
        </w:tc>
      </w:tr>
      <w:tr>
        <w:trPr>
          <w:trHeight w:val="8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ількість лабораторних дослідж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спостережних свердловин в зоні впливу полігон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послуг для  спостереження свердлов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ння, вивезення та захоронення ТПВ з незакріплених терит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18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2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393,115</w:t>
            </w:r>
          </w:p>
        </w:tc>
      </w:tr>
      <w:tr>
        <w:trPr>
          <w:trHeight w:val="1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інші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77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5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8,42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3,54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01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0,099</w:t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56,48</w:t>
            </w:r>
          </w:p>
        </w:tc>
      </w:tr>
      <w:tr>
        <w:trPr>
          <w:trHeight w:val="7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меншення кількості звалищ сміття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61,2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онтейнерів ємністю 0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03,3</w:t>
            </w:r>
          </w:p>
        </w:tc>
      </w:tr>
      <w:tr>
        <w:trPr>
          <w:trHeight w:val="18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онтей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45</w:t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ab/>
        <w:t xml:space="preserve">    Антон КОВАЛЕВСЬКИЙ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Кабинет 10</dc:creator>
  <dc:description/>
  <cp:keywords/>
  <dc:language>en-US</dc:language>
  <cp:lastModifiedBy>Пользователь Windows</cp:lastModifiedBy>
  <cp:lastPrinted>2021-04-07T09:09:00Z</cp:lastPrinted>
  <dcterms:modified xsi:type="dcterms:W3CDTF">2021-04-07T06:09:00Z</dcterms:modified>
  <cp:revision>11</cp:revision>
  <dc:subject/>
  <dc:title/>
</cp:coreProperties>
</file>