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6 квітня 2021 року                                                              № 342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«Ліфти м. Сєвєродонецька» на 2020 рі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Звіт про виконання «Міської цільової програми «Ліфти м. Сєвєродонецька» на 2020 рік» та признати його задовільним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                     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6 квітня 2021 року № 342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ської цільової програми «Ліфти м. Сєвєродонецька»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ська цільова програми «Ліфти м. Сєвєродонецька» на 2020 рік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ішенням сесії Сєвєродонецької міської ради від 22.01.2020 № 448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цями Програми визначені Управління житлово-комунальн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 «Сєвєродонецькліфт», КП «Житлосервіс «Світанок» та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ення надійної експлуатації ліфтів та ліфтового обладна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, у 2020 році здійснено </w:t>
      </w:r>
      <w:r>
        <w:rPr>
          <w:rFonts w:cs="Times New Roman" w:ascii="Times New Roman" w:hAnsi="Times New Roman"/>
          <w:sz w:val="28"/>
          <w:szCs w:val="28"/>
          <w:lang w:val="uk-UA"/>
        </w:rPr>
        <w:t>експертне   обстеження 43-х ліфтів в житлових будинках. Модернізація ліфтів та диспетчеризація пасажирських ліфтів житлових будинків м. Сєвєродонецьк не здійснювалась через відсутність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нансування заходів Програми здійснювалось за рахунок коштів міського бюджету. Фактичне фінансування на виконання Програми склало 131,1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129,5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1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18"/>
        <w:gridCol w:w="1134"/>
        <w:gridCol w:w="1348"/>
        <w:gridCol w:w="1062"/>
        <w:gridCol w:w="1275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 xml:space="preserve">пр. Гвардійський, 59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(2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3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вул. Курчатова, 17 «а» -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вул. Курчатова, 17 «а» -  (2-й під’ї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50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ліф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не обстеження 102 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Світанок, КП «Сєвєродонецькліф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ридбання і встановлення диспетчерського обладнання для 432-х станцій керування ліф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Сєвєродонецькліф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65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3129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"/>
        <w:gridCol w:w="2804"/>
        <w:gridCol w:w="1134"/>
        <w:gridCol w:w="1701"/>
        <w:gridCol w:w="1276"/>
        <w:gridCol w:w="1400"/>
      </w:tblGrid>
      <w:tr>
        <w:trPr>
          <w:trHeight w:val="7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наче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досягну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102 ліфті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189</w:t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0,13</w:t>
            </w:r>
          </w:p>
        </w:tc>
      </w:tr>
      <w:tr>
        <w:trPr>
          <w:trHeight w:val="2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ід загальної кількості, термін безпечної експлуатації  яких настає в 2020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УЖКГ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 ВЦА</w:t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4:00Z</dcterms:created>
  <dc:creator>Кабинет 10</dc:creator>
  <dc:description/>
  <cp:keywords/>
  <dc:language>en-US</dc:language>
  <cp:lastModifiedBy>Пользователь Windows</cp:lastModifiedBy>
  <cp:lastPrinted>2021-04-07T09:14:00Z</cp:lastPrinted>
  <dcterms:modified xsi:type="dcterms:W3CDTF">2021-04-07T06:14:00Z</dcterms:modified>
  <cp:revision>9</cp:revision>
  <dc:subject/>
  <dc:title/>
</cp:coreProperties>
</file>