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квітня  2021 року                                                        № 348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затвердження Інвестиційної програм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дження з побутовими відходам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«Сєвєродонецьккомунсервис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рі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 Постановою КМУ від 26.07.2006 №1010 «Про затвердження Порядку формування тарифів на послуги з вивезення побутових відходів», з метою   підвищення якості надання послуг поводження з побутовими відходами, поліпшення санітарного та естетичного стану міста,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Затвердити Інвестиційну програму поводження з побутовими відходами КП «Сєвєродонецьккомунсервис» на 2021 рік. (Додаток)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Розпорядження керівника військово-цивільної адміністрації міста Сєвєродонецьк Луганської області від 19.11.2020 № 973 «Про  затвердження Інвестиційної програми поводження з побутовими відходами КП «Сєвєродонецьккомунсервис» на 2021 рік» вважати таким, що втратило чинність.</w:t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3. Дане розпорядження підлягає оприлюдненню.</w:t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дан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20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9:00Z</dcterms:created>
  <dc:creator>userZdj933</dc:creator>
  <dc:description/>
  <dc:language>en-US</dc:language>
  <cp:lastModifiedBy>Пользователь Windows</cp:lastModifiedBy>
  <cp:lastPrinted>2021-04-07T14:08:00Z</cp:lastPrinted>
  <dcterms:modified xsi:type="dcterms:W3CDTF">2021-04-07T11:09:00Z</dcterms:modified>
  <cp:revision>2</cp:revision>
  <dc:subject/>
  <dc:title/>
</cp:coreProperties>
</file>