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ЄВЄРОДОНЕЦЬКА МІ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ІЙСЬКОВО-ЦИВІЛЬ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szCs w:val="28"/>
          <w:lang w:val="hr-HR"/>
        </w:rPr>
      </w:pPr>
      <w:r>
        <w:rPr>
          <w:szCs w:val="28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07 </w:t>
      </w:r>
      <w:r>
        <w:rPr>
          <w:rFonts w:cs="Times New Roman" w:ascii="Times New Roman" w:hAnsi="Times New Roman"/>
          <w:szCs w:val="28"/>
          <w:lang w:val="uk-UA"/>
        </w:rPr>
        <w:t>квітня</w:t>
      </w:r>
      <w:r>
        <w:rPr>
          <w:rFonts w:cs="Times New Roman" w:ascii="Times New Roman" w:hAnsi="Times New Roman"/>
          <w:szCs w:val="28"/>
        </w:rPr>
        <w:t xml:space="preserve"> 2021  року                                                              № </w:t>
      </w:r>
      <w:r>
        <w:rPr>
          <w:rFonts w:cs="Times New Roman" w:ascii="Times New Roman" w:hAnsi="Times New Roman"/>
          <w:szCs w:val="28"/>
          <w:lang w:val="uk-UA"/>
        </w:rPr>
        <w:t>355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сприяння розвитку інформаційного простору та </w:t>
        <w:br/>
        <w:t xml:space="preserve"> громадянського суспільства </w:t>
        <w:br/>
        <w:t>Сєвєродонецької міської територіальної громади на 2021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військово-цивільні адміністрації», </w:t>
      </w:r>
      <w:r>
        <w:rPr>
          <w:rFonts w:eastAsia="Arial"/>
          <w:b w:val="false"/>
          <w:sz w:val="28"/>
          <w:szCs w:val="28"/>
        </w:rPr>
        <w:t>Стратегі</w:t>
      </w:r>
      <w:r>
        <w:rPr>
          <w:rFonts w:eastAsia="Arial"/>
          <w:b w:val="false"/>
          <w:sz w:val="28"/>
          <w:szCs w:val="28"/>
          <w:lang w:val="uk-UA"/>
        </w:rPr>
        <w:t>єю</w:t>
      </w:r>
      <w:r>
        <w:rPr>
          <w:rFonts w:eastAsia="Arial"/>
          <w:b w:val="false"/>
          <w:sz w:val="28"/>
          <w:szCs w:val="28"/>
        </w:rPr>
        <w:t xml:space="preserve"> розвитку Сєвєродонецької міської територіальної громади  на період до 2027 року</w:t>
      </w:r>
      <w:r>
        <w:rPr>
          <w:rFonts w:eastAsia="Arial"/>
          <w:b w:val="false"/>
          <w:sz w:val="28"/>
          <w:szCs w:val="28"/>
          <w:lang w:val="uk-UA"/>
        </w:rPr>
        <w:t xml:space="preserve">, Протоколом засідання Комісії з відбору проектів регіонального розвитку, які можуть реалізовуватися за рахунок коштів державного бюджету, отриманих від Європейського Союзу від 29.12.2020р.,  </w:t>
      </w:r>
      <w:r>
        <w:rPr>
          <w:b w:val="false"/>
          <w:sz w:val="28"/>
          <w:szCs w:val="28"/>
          <w:lang w:val="uk-UA"/>
        </w:rPr>
        <w:t>з метою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та громадянина; подальшого становлення громадянського суспільства; налагодження співпраці з інститутами громадянського суспільства для задоволення потреб Сєвєродонец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Cs w:val="28"/>
          <w:lang w:val="uk-UA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1418" w:hanging="713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Затвердити Програму сприяння розвитку інформаційного простору та громадянського суспільства Сєвєродонецької міської територіальної громади на 2021 р. (додаток).</w:t>
      </w:r>
    </w:p>
    <w:p>
      <w:pPr>
        <w:pStyle w:val="Normal"/>
        <w:numPr>
          <w:ilvl w:val="0"/>
          <w:numId w:val="7"/>
        </w:numPr>
        <w:ind w:left="1418" w:hanging="713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Відділу внутрішньої політики та зв’язків з громадськістю звітувати про виконання Програми у І кварталі 2022 ро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озпорядження підлягає оприлюдненню.</w:t>
      </w:r>
    </w:p>
    <w:p>
      <w:pPr>
        <w:pStyle w:val="Normal"/>
        <w:numPr>
          <w:ilvl w:val="0"/>
          <w:numId w:val="7"/>
        </w:numPr>
        <w:ind w:left="1418" w:hanging="713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Ірину Степан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ерівник Сєвєродонецької  міської</w:t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ійськово-цивільної адміністрації  </w:t>
        <w:tab/>
        <w:t>Олександр СТРЮК</w:t>
      </w:r>
      <w:r>
        <w:br w:type="page"/>
      </w:r>
    </w:p>
    <w:p>
      <w:pPr>
        <w:pStyle w:val="Normal"/>
        <w:ind w:firstLine="6521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</w:t>
        <w:br/>
        <w:t>від  «___» __________ 2021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ПРИЯННЯ РОЗВИТКУ ІНФОРМАЦІЙНОГО ПРОСТОРУ ТА ГРОМАДЯНСЬКОГО СУСПІ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ЄВЄРОДОНЕЦЬКОЇ </w:t>
        <w:br/>
        <w:t>МІСЬКОЇ ТЕРИТОРІАЛЬНОЇ ГРОМАДИ НА 2021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зробник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Cs w:val="28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діл внутрішньої політики та зв`язків з громадськістю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ої міської військово-цивіль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ідповідальний виконавець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Cs w:val="28"/>
              </w:rPr>
              <w:t>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, КП «МедіаПрості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озпорядник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; кошти державного бюджету, отримані від Європейського Сою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  <w:lang w:val="uk-UA"/>
              </w:rPr>
              <w:t xml:space="preserve"> та її с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труктурні підрозділи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комунальне підприємство «МедіаПростір», засоби масової інформації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ститути громадянського суспільства міста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ета програм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Cs w:val="28"/>
              </w:rPr>
              <w:t xml:space="preserve"> громадянина; подальше становлення громадянського суспільства; налагодження співпраці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Cs w:val="28"/>
              </w:rPr>
              <w:t xml:space="preserve"> інститу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Cs w:val="28"/>
              </w:rPr>
              <w:t xml:space="preserve"> громадянського суспільства для задоволення потреб розвитку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ої міської територіальної громади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ермін реалізації програм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1 рік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Загальний обсяг фінансових ресурсів, тис. грн., </w:t>
              <w:br/>
              <w:t>у тому числі кошти міського бюджету, тис.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713,6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8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чікувані результ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 забезпечити громадянам вільний доступ до правдивої інформації, отриманої з офіційних джерел, а також виробляти якісний онлайн-, відео- та аудіо контен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всебіч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 xml:space="preserve"> висвітл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Cs w:val="28"/>
              </w:rPr>
              <w:t xml:space="preserve"> діяль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ої міської військово-цивільної адміністрації, її структурних підрозділів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комунальних установ</w:t>
            </w:r>
            <w:r>
              <w:rPr>
                <w:rFonts w:cs="Times New Roman" w:ascii="Times New Roman" w:hAnsi="Times New Roman"/>
                <w:szCs w:val="28"/>
              </w:rPr>
              <w:t xml:space="preserve"> а також громадсько-політич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>, економіч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ультур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Cs w:val="28"/>
              </w:rPr>
              <w:t xml:space="preserve"> життя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ої міської територіальної громад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оператив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Cs w:val="28"/>
              </w:rPr>
              <w:t xml:space="preserve"> неупередже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Cs w:val="28"/>
              </w:rPr>
              <w:t xml:space="preserve"> інформаці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Cs w:val="28"/>
              </w:rPr>
              <w:t xml:space="preserve"> про суспільно-політичне, соціально-економічне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Cs w:val="28"/>
              </w:rPr>
              <w:t xml:space="preserve"> культурне життя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ої міської територіальної громади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забезпечити конституційне право громадян на доступ до публічної інформації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 xml:space="preserve">зміцнення принципів партнерства між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</w:t>
            </w:r>
            <w:r>
              <w:rPr>
                <w:rFonts w:cs="Times New Roman" w:ascii="Times New Roman" w:hAnsi="Times New Roman"/>
                <w:szCs w:val="28"/>
              </w:rPr>
              <w:t>донецькою м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ською військово-цивільною адміністрацією</w:t>
            </w:r>
            <w:r>
              <w:rPr>
                <w:rFonts w:cs="Times New Roman" w:ascii="Times New Roman" w:hAnsi="Times New Roman"/>
                <w:szCs w:val="28"/>
              </w:rPr>
              <w:t>, з одного боку, та організаціями громадянського суспільства, з іншого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шляхом надання інформаційної підтримки, проведення спільних заходів тощо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включення потенціалу громадянського співтовариства</w:t>
            </w:r>
            <w:r>
              <w:rPr>
                <w:rFonts w:cs="Times New Roman" w:ascii="Times New Roman" w:hAnsi="Times New Roman"/>
                <w:szCs w:val="28"/>
              </w:rPr>
              <w:t xml:space="preserve"> в розробку і провадження соціально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знач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имих</w:t>
            </w:r>
            <w:r>
              <w:rPr>
                <w:rFonts w:cs="Times New Roman" w:ascii="Times New Roman" w:hAnsi="Times New Roman"/>
                <w:szCs w:val="28"/>
              </w:rPr>
              <w:t xml:space="preserve"> програм й інноваційних проекті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твор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мови для участі інститутів громадянського суспільства та громадськості у формуванні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реалізації державної і регіональної полі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підвищ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Cs w:val="28"/>
              </w:rPr>
              <w:t xml:space="preserve"> рів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Cs w:val="28"/>
              </w:rPr>
              <w:t xml:space="preserve"> довіри мешканців до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Сєвєро</w:t>
            </w:r>
            <w:r>
              <w:rPr>
                <w:rFonts w:cs="Times New Roman" w:ascii="Times New Roman" w:hAnsi="Times New Roman"/>
                <w:szCs w:val="28"/>
              </w:rPr>
              <w:t>донецько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ської військово-цивільної адміністрації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підвищ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Cs w:val="28"/>
              </w:rPr>
              <w:t xml:space="preserve"> позитив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Cs w:val="28"/>
              </w:rPr>
              <w:t xml:space="preserve"> імідж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</w:t>
            </w:r>
            <w:r>
              <w:rPr>
                <w:rFonts w:cs="Times New Roman" w:ascii="Times New Roman" w:hAnsi="Times New Roman"/>
                <w:szCs w:val="28"/>
              </w:rPr>
              <w:t>донецько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іської військово-цивільної адміністрації в </w:t>
            </w:r>
            <w:r>
              <w:rPr>
                <w:rFonts w:cs="Times New Roman" w:ascii="Times New Roman" w:hAnsi="Times New Roman"/>
                <w:szCs w:val="28"/>
              </w:rPr>
              <w:t>облас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і, </w:t>
            </w:r>
            <w:r>
              <w:rPr>
                <w:rFonts w:cs="Times New Roman" w:ascii="Times New Roman" w:hAnsi="Times New Roman"/>
                <w:szCs w:val="28"/>
              </w:rPr>
              <w:t>в Україні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та за її межами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керівника Сєвєродонецької міської військово-цивільної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дміністрації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рина Степаненко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ІІ. СКЛАД ПРОБЛЕМИ</w:t>
      </w:r>
    </w:p>
    <w:p>
      <w:pPr>
        <w:pStyle w:val="Rvps2"/>
        <w:shd w:fill="FFFFFF" w:val="clear"/>
        <w:spacing w:before="0" w:after="121"/>
        <w:ind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ією з основних засад внутрішньої політики у сфері формування інститутів громадянського суспільства є </w:t>
      </w:r>
      <w:bookmarkStart w:id="0" w:name="n57"/>
      <w:bookmarkEnd w:id="0"/>
      <w:r>
        <w:rPr>
          <w:color w:val="000000"/>
          <w:sz w:val="28"/>
          <w:szCs w:val="28"/>
        </w:rPr>
        <w:t>утвердження громадянського суспільства як гарантії демократичного розвитку держави.</w:t>
      </w:r>
    </w:p>
    <w:p>
      <w:pPr>
        <w:pStyle w:val="Rvps2"/>
        <w:shd w:fill="FFFFFF" w:val="clear"/>
        <w:spacing w:before="0" w:after="121"/>
        <w:ind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твердження Програми </w:t>
      </w:r>
      <w:r>
        <w:rPr>
          <w:sz w:val="28"/>
          <w:szCs w:val="28"/>
        </w:rPr>
        <w:t xml:space="preserve">сприяння розвитку інформаційного простору та громадянського суспільства Сєвєродонецької міської територіальної громади на 2021 р. </w:t>
      </w:r>
      <w:r>
        <w:rPr>
          <w:color w:val="000000"/>
          <w:sz w:val="28"/>
          <w:szCs w:val="28"/>
          <w:shd w:fill="FFFFFF" w:val="clear"/>
        </w:rPr>
        <w:t>зумовлена необхідністю створення Сєвєродонецькою міською військово-цивільною адміністрацією  сприятливих умов для розвитку громадянського суспільства, різноманітних форм демократії участі, налагодження ефективної взаємодії громадськості з державним орган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Активне, впливове і розвинене громадянське суспільство є важливим елементом будь-якої демократичної держави та відіграє одну з ключових ролей у впровадженні нагальних суспільних змін і належного врядування,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зокрема у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вирішенні питань місцевого значення, розв'язанні політичних, соціально-економічних та гуманітарних проблем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 тощ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u w:val="single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іська програма сприяння розвитку інформаційного простору та громадянського суспільства Сєвєродонецької міської територіальної громади на 2021 р. </w:t>
      </w:r>
      <w:r>
        <w:rPr>
          <w:rFonts w:cs="Times New Roman" w:ascii="Times New Roman" w:hAnsi="Times New Roman"/>
          <w:szCs w:val="28"/>
        </w:rPr>
        <w:t xml:space="preserve">дозволить закріпити на місцевому рівні механізми удосконалення процесу взаємодії </w:t>
      </w:r>
      <w:r>
        <w:rPr>
          <w:rFonts w:cs="Times New Roman" w:ascii="Times New Roman" w:hAnsi="Times New Roman"/>
          <w:szCs w:val="28"/>
          <w:lang w:val="uk-UA"/>
        </w:rPr>
        <w:t xml:space="preserve">державного органу </w:t>
      </w:r>
      <w:r>
        <w:rPr>
          <w:rFonts w:cs="Times New Roman" w:ascii="Times New Roman" w:hAnsi="Times New Roman"/>
          <w:szCs w:val="28"/>
        </w:rPr>
        <w:t xml:space="preserve">та інститутів громадянського суспільства. Програма розширить сферу </w:t>
      </w:r>
      <w:r>
        <w:rPr>
          <w:rFonts w:cs="Times New Roman" w:ascii="Times New Roman" w:hAnsi="Times New Roman"/>
          <w:szCs w:val="28"/>
          <w:lang w:val="uk-UA"/>
        </w:rPr>
        <w:t>дія</w:t>
      </w:r>
      <w:r>
        <w:rPr>
          <w:rFonts w:cs="Times New Roman" w:ascii="Times New Roman" w:hAnsi="Times New Roman"/>
          <w:szCs w:val="28"/>
        </w:rPr>
        <w:t xml:space="preserve">льності </w:t>
      </w:r>
      <w:r>
        <w:rPr>
          <w:rFonts w:cs="Times New Roman" w:ascii="Times New Roman" w:hAnsi="Times New Roman"/>
          <w:szCs w:val="28"/>
          <w:lang w:val="uk-UA"/>
        </w:rPr>
        <w:t xml:space="preserve">державного органу </w:t>
      </w:r>
      <w:r>
        <w:rPr>
          <w:rFonts w:cs="Times New Roman" w:ascii="Times New Roman" w:hAnsi="Times New Roman"/>
          <w:szCs w:val="28"/>
        </w:rPr>
        <w:t xml:space="preserve">щодо сприяння розвитку громадянського суспільства, а також стане стимулом у налагодженні співпраці </w:t>
      </w:r>
      <w:r>
        <w:rPr>
          <w:rFonts w:cs="Times New Roman" w:ascii="Times New Roman" w:hAnsi="Times New Roman"/>
          <w:szCs w:val="28"/>
          <w:lang w:val="uk-UA"/>
        </w:rPr>
        <w:t xml:space="preserve">державного органу з </w:t>
      </w:r>
      <w:r>
        <w:rPr>
          <w:rFonts w:cs="Times New Roman" w:ascii="Times New Roman" w:hAnsi="Times New Roman"/>
          <w:szCs w:val="28"/>
        </w:rPr>
        <w:t>інститут</w:t>
      </w:r>
      <w:r>
        <w:rPr>
          <w:rFonts w:cs="Times New Roman" w:ascii="Times New Roman" w:hAnsi="Times New Roman"/>
          <w:szCs w:val="28"/>
          <w:lang w:val="uk-UA"/>
        </w:rPr>
        <w:t>ами</w:t>
      </w:r>
      <w:r>
        <w:rPr>
          <w:rFonts w:cs="Times New Roman" w:ascii="Times New Roman" w:hAnsi="Times New Roman"/>
          <w:szCs w:val="28"/>
        </w:rPr>
        <w:t xml:space="preserve"> громадянського суспільства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u w:val="single"/>
          <w:lang w:val="uk-UA"/>
        </w:rPr>
        <w:t>а це, у свою чергу, вимагає належного розвитку інформаційної галузі.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Ш</w:t>
      </w:r>
      <w:r>
        <w:rPr>
          <w:rFonts w:cs="Times New Roman" w:ascii="Times New Roman" w:hAnsi="Times New Roman"/>
          <w:color w:val="000000"/>
          <w:szCs w:val="28"/>
        </w:rPr>
        <w:t>видкий розвиток інформаційних та комунікаційних технологій (далі – ІКТ) та їх зростаюче використання у всіх сферах економічного та суспільного життя дозволяє говорити про те, що  інформація і знання визнаються одними з найвищих цінностей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>В наш час завдяки мережі Інтернет поширення інформації в просторі інформаційної взаємодії набуває небачених раніше масштабів.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Інформація стає важливим стимулятором змін якості і стандартів життя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 xml:space="preserve">сновними причинами низького рівня розвитку громадянського суспільства є: низький рівень поінформованості громадян щодо механізмів участі та самоорганізації </w:t>
      </w:r>
      <w:r>
        <w:rPr>
          <w:rFonts w:cs="Times New Roman" w:ascii="Times New Roman" w:hAnsi="Times New Roman"/>
          <w:szCs w:val="28"/>
          <w:lang w:val="uk-UA"/>
        </w:rPr>
        <w:t>в</w:t>
      </w:r>
      <w:r>
        <w:rPr>
          <w:rFonts w:cs="Times New Roman" w:ascii="Times New Roman" w:hAnsi="Times New Roman"/>
          <w:szCs w:val="28"/>
        </w:rPr>
        <w:t xml:space="preserve"> процесі вирішення місцевих проблем; недосконалість місцевих механізмів сприяння розвитку громадянського суспільства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1" w:name="n44"/>
      <w:bookmarkStart w:id="2" w:name="n43"/>
      <w:bookmarkStart w:id="3" w:name="n42"/>
      <w:bookmarkStart w:id="4" w:name="n41"/>
      <w:bookmarkEnd w:id="1"/>
      <w:bookmarkEnd w:id="2"/>
      <w:bookmarkEnd w:id="3"/>
      <w:bookmarkEnd w:id="4"/>
      <w:r>
        <w:rPr>
          <w:rFonts w:cs="Times New Roman" w:ascii="Times New Roman" w:hAnsi="Times New Roman"/>
          <w:szCs w:val="28"/>
          <w:lang w:val="uk-UA"/>
        </w:rPr>
        <w:t>У Програмі основні поняття вживаються у такому значен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/>
        </w:rPr>
        <w:t>Громадянське суспільство</w:t>
      </w:r>
      <w:r>
        <w:rPr>
          <w:rFonts w:cs="Times New Roman" w:ascii="Times New Roman" w:hAnsi="Times New Roman"/>
          <w:szCs w:val="28"/>
          <w:lang w:val="uk-UA"/>
        </w:rPr>
        <w:t xml:space="preserve"> - це сукупність самостійних, незалежних від держави інститутів та відносин, заснованих на свободі особистості, плюралізмі поглядів та демократичному правопорядку; це суспільний простір, що лежить поза владними, бізнесовими та сімейними взаємозв'язками й діями, в якому індивіди об'єднуються на добровільних засадах для задоволення спільних інтересів; це сфера добровільних колективних дій задля спільних інтересів, цілей і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/>
        </w:rPr>
        <w:t>Інститути громадянського суспільства (далі - ІГС)</w:t>
      </w:r>
      <w:r>
        <w:rPr>
          <w:rFonts w:cs="Times New Roman" w:ascii="Times New Roman" w:hAnsi="Times New Roman"/>
          <w:szCs w:val="28"/>
          <w:lang w:val="uk-UA"/>
        </w:rPr>
        <w:t xml:space="preserve"> - це громадські організації, професійні і творчі спілки, організації роботодавців, благодійні фонди, волонтерські та релігійні організації, бізнес-асоціації, недержавні засоби масової інформації, органи самоорганізації населення, ініціативні групи громадян та інші непідприємницькі товариства та устан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/>
        </w:rPr>
        <w:t>Сприяння розвитку ІГС з боку державних органів</w:t>
      </w:r>
      <w:r>
        <w:rPr>
          <w:rFonts w:cs="Times New Roman" w:ascii="Times New Roman" w:hAnsi="Times New Roman"/>
          <w:szCs w:val="28"/>
          <w:lang w:val="uk-UA"/>
        </w:rPr>
        <w:t xml:space="preserve"> - це налагодження ефективної взаємодії між ними, що базується на партнерстві, взаємній зацікавленості у досягненні цілей, спрямованих на демократизацію усіх сфер державного управління та суспільного жит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ІІІ. МЕТА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</w:t>
      </w:r>
      <w:r>
        <w:rPr>
          <w:rFonts w:cs="Times New Roman" w:ascii="Times New Roman" w:hAnsi="Times New Roman"/>
          <w:szCs w:val="28"/>
          <w:lang w:val="uk-UA"/>
        </w:rPr>
        <w:t>й</w:t>
      </w:r>
      <w:r>
        <w:rPr>
          <w:rFonts w:cs="Times New Roman" w:ascii="Times New Roman" w:hAnsi="Times New Roman"/>
          <w:szCs w:val="28"/>
        </w:rPr>
        <w:t xml:space="preserve"> громадянина; подальше становлення громадянського суспільства; налагодження співпраці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інститут</w:t>
      </w:r>
      <w:r>
        <w:rPr>
          <w:rFonts w:cs="Times New Roman" w:ascii="Times New Roman" w:hAnsi="Times New Roman"/>
          <w:szCs w:val="28"/>
          <w:lang w:val="uk-UA"/>
        </w:rPr>
        <w:t>ами</w:t>
      </w:r>
      <w:r>
        <w:rPr>
          <w:rFonts w:cs="Times New Roman" w:ascii="Times New Roman" w:hAnsi="Times New Roman"/>
          <w:szCs w:val="28"/>
        </w:rPr>
        <w:t xml:space="preserve"> громадянського суспільства для задоволення потреб розвитку </w:t>
      </w:r>
      <w:r>
        <w:rPr>
          <w:rFonts w:cs="Times New Roman" w:ascii="Times New Roman" w:hAnsi="Times New Roman"/>
          <w:szCs w:val="28"/>
          <w:lang w:val="uk-UA"/>
        </w:rPr>
        <w:t>Сєвєродонецької міської територіальної громади.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>ШЛЯХИ І СПОСОБИ РОЗВ’ЯЗАННЯ ПРОБЛЕМ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Інструментом вирішення проблем розвитку інформаційного простору та громадянського суспільства 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євєродонецькій міській територіальній громаді</w:t>
      </w:r>
      <w:r>
        <w:rPr>
          <w:rFonts w:cs="Times New Roman" w:ascii="Times New Roman" w:hAnsi="Times New Roman"/>
          <w:szCs w:val="28"/>
        </w:rPr>
        <w:t xml:space="preserve"> стане ця Програма, яка дозволить закріпити на місцевому рівні механізми </w:t>
      </w:r>
      <w:r>
        <w:rPr>
          <w:rFonts w:cs="Times New Roman" w:ascii="Times New Roman" w:hAnsi="Times New Roman"/>
          <w:szCs w:val="28"/>
          <w:lang w:val="uk-UA"/>
        </w:rPr>
        <w:t>в</w:t>
      </w:r>
      <w:r>
        <w:rPr>
          <w:rFonts w:cs="Times New Roman" w:ascii="Times New Roman" w:hAnsi="Times New Roman"/>
          <w:szCs w:val="28"/>
        </w:rPr>
        <w:t xml:space="preserve">досконалення процесу взаємодії  </w:t>
      </w:r>
      <w:r>
        <w:rPr>
          <w:rFonts w:cs="Times New Roman" w:ascii="Times New Roman" w:hAnsi="Times New Roman"/>
          <w:szCs w:val="28"/>
          <w:lang w:val="uk-UA"/>
        </w:rPr>
        <w:t>державного органу</w:t>
      </w:r>
      <w:r>
        <w:rPr>
          <w:rFonts w:cs="Times New Roman" w:ascii="Times New Roman" w:hAnsi="Times New Roman"/>
          <w:szCs w:val="28"/>
        </w:rPr>
        <w:t xml:space="preserve"> та інститутів громадянського суспі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раховуючи </w:t>
      </w:r>
      <w:r>
        <w:rPr>
          <w:rFonts w:cs="Times New Roman" w:ascii="Times New Roman" w:hAnsi="Times New Roman"/>
          <w:szCs w:val="28"/>
          <w:lang w:val="uk-UA"/>
        </w:rPr>
        <w:t>мету</w:t>
      </w:r>
      <w:r>
        <w:rPr>
          <w:rFonts w:cs="Times New Roman" w:ascii="Times New Roman" w:hAnsi="Times New Roman"/>
          <w:szCs w:val="28"/>
        </w:rPr>
        <w:t xml:space="preserve"> програми, розв’язання проблеми відбуватиметься в наступних аспе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Інституційно-інфраструктурний аспект - сприяння розвитку ІГС, їх горизонтальної взаємодії, поінформованості, обміну досві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мунікаційний аспект – налагодження комунікацій між </w:t>
      </w:r>
      <w:r>
        <w:rPr>
          <w:rFonts w:cs="Times New Roman" w:ascii="Times New Roman" w:hAnsi="Times New Roman"/>
          <w:szCs w:val="28"/>
          <w:lang w:val="uk-UA"/>
        </w:rPr>
        <w:t>державним органом</w:t>
      </w:r>
      <w:r>
        <w:rPr>
          <w:rFonts w:cs="Times New Roman" w:ascii="Times New Roman" w:hAnsi="Times New Roman"/>
          <w:szCs w:val="28"/>
        </w:rPr>
        <w:t xml:space="preserve"> та інститутами громадянського суспі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3.  Інформаційний аспект – створення дієвого інформаційного простору по висвітленню діяльності місцевих органів влади та ІГ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Об’єктивне висвітлення громадсько-політичного, соціально-економічного і культурного життя Сєвєродонецької міської територіальної громади, </w:t>
      </w:r>
      <w:r>
        <w:rPr>
          <w:rFonts w:cs="Times New Roman" w:ascii="Times New Roman" w:hAnsi="Times New Roman"/>
          <w:szCs w:val="28"/>
        </w:rPr>
        <w:t xml:space="preserve">підготовка оперативної та неупередженої інформації про події в </w:t>
      </w:r>
      <w:r>
        <w:rPr>
          <w:rFonts w:cs="Times New Roman" w:ascii="Times New Roman" w:hAnsi="Times New Roman"/>
          <w:szCs w:val="28"/>
          <w:lang w:val="uk-UA"/>
        </w:rPr>
        <w:t>громад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4. Контрольно-моніторинговий – здійснення систематичного моніторингу взаємодії органів місцевої влади та ІГС, контролю за дотриманням принципів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Cs w:val="28"/>
          <w:lang w:val="uk-UA"/>
        </w:rPr>
        <w:t>СТРОКИ 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рограма реалізується протягом 2021 рок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Cs w:val="28"/>
          <w:lang w:val="uk-UA"/>
        </w:rPr>
        <w:t>НАПРЯМКИ ДІЯЛЬНОСТІ, ЗАВДАННЯ ТА ЗАХОДИ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Сприяння розвитку інформаційного простору шляхом співпраці з засобами масової інформації, підвищення оперативності інформування жителів територіальної громади про діяльність Сєвєродонецької міської військово-цивільної адміністрації з актуальних питань соціально-економічного та суспільно-політичного життя Сєвєродонецької міської територіальної громад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Створення  на базі КП «МедіаПростір» сучасного, високотехнологічного регіонального інформаційного агентства, яке продукуватиме офіційну інформацію для місцевих аудіовізуальних, друкованих та онлайн ЗМІ. Зокрема працюватиме як продакшн-студія. А також вироблятиме якісний онлайн-, відео- та аудіо контент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ідвищення ефективності взаємодії  </w:t>
      </w:r>
      <w:r>
        <w:rPr>
          <w:rFonts w:cs="Times New Roman" w:ascii="Times New Roman" w:hAnsi="Times New Roman"/>
          <w:bCs/>
          <w:szCs w:val="28"/>
          <w:lang w:val="uk-UA"/>
        </w:rPr>
        <w:t>діяльність Сєвєродонецької міської військово-цивільної адміністрації</w:t>
      </w:r>
      <w:r>
        <w:rPr>
          <w:rFonts w:cs="Times New Roman" w:ascii="Times New Roman" w:hAnsi="Times New Roman"/>
          <w:szCs w:val="28"/>
        </w:rPr>
        <w:t xml:space="preserve"> з інститутами громадянського суспільства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Style w:val="FontStyle25"/>
          <w:bCs/>
          <w:sz w:val="28"/>
          <w:szCs w:val="28"/>
          <w:lang w:val="uk-UA"/>
        </w:rPr>
      </w:pPr>
      <w:r>
        <w:rPr>
          <w:rStyle w:val="FontStyle25"/>
          <w:bCs/>
          <w:sz w:val="28"/>
          <w:szCs w:val="28"/>
          <w:lang w:val="uk-UA"/>
        </w:rPr>
        <w:t>Підтримка ініціатив інститутів громадянського суспільства, спрямованих на розвиток міста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Style w:val="FontStyle25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Впровадження сучасних інформаційн</w:t>
      </w:r>
      <w:r>
        <w:rPr>
          <w:rFonts w:cs="Times New Roman" w:ascii="Times New Roman" w:hAnsi="Times New Roman"/>
          <w:szCs w:val="28"/>
          <w:lang w:val="uk-UA"/>
        </w:rPr>
        <w:t xml:space="preserve">о-комунікативних </w:t>
      </w:r>
      <w:r>
        <w:rPr>
          <w:rFonts w:cs="Times New Roman" w:ascii="Times New Roman" w:hAnsi="Times New Roman"/>
          <w:szCs w:val="28"/>
        </w:rPr>
        <w:t>технологій у практику взаємодії влади з громадськістю</w:t>
      </w:r>
      <w:r>
        <w:rPr>
          <w:rStyle w:val="FontStyle25"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Завдання і заходи </w:t>
      </w:r>
      <w:r>
        <w:rPr>
          <w:rFonts w:cs="Times New Roman" w:ascii="Times New Roman" w:hAnsi="Times New Roman"/>
          <w:szCs w:val="28"/>
          <w:lang w:val="uk-UA"/>
        </w:rPr>
        <w:t xml:space="preserve">Програми сприяння розвитку інформаційного простору та громадянського суспільства Сєвєродонецької міської територіальної громади на 2021 р.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 наведено у Додатку 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Програма розроблена і фінансується у межах коштів, </w:t>
      </w:r>
      <w:r>
        <w:rPr>
          <w:rFonts w:cs="Times New Roman" w:ascii="Times New Roman" w:hAnsi="Times New Roman"/>
          <w:color w:val="000000"/>
          <w:szCs w:val="28"/>
        </w:rPr>
        <w:t>не заборонених чинним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shd w:fill="FFFFFF" w:val="clear"/>
          <w:lang w:val="uk-UA"/>
        </w:rPr>
        <w:t xml:space="preserve">Загальний обсяг фінансування програми складає </w:t>
      </w:r>
      <w:r>
        <w:rPr>
          <w:rFonts w:cs="Times New Roman" w:ascii="Times New Roman" w:hAnsi="Times New Roman"/>
          <w:szCs w:val="28"/>
          <w:lang w:val="uk-UA"/>
        </w:rPr>
        <w:t>15713,645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 xml:space="preserve"> тис.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szCs w:val="28"/>
          <w:lang w:val="uk-UA"/>
        </w:rPr>
        <w:t>ОРГАНІЗАЦІЯ, УПРАВЛІННЯ ТА КОНТРОЛЬ ЗА ХОДОМ ВИКОНА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Замовником Програми є Сєвєродонецька міська військово-цивільна адміністраці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Організація виконання заходів покладається на відділ внутрішньої політики та зв`язків з громадськістю </w:t>
      </w:r>
      <w:r>
        <w:rPr>
          <w:rFonts w:cs="Times New Roman" w:ascii="Times New Roman" w:hAnsi="Times New Roman"/>
          <w:szCs w:val="28"/>
        </w:rPr>
        <w:t>Сєвєродонецької міської</w:t>
      </w:r>
      <w:r>
        <w:rPr>
          <w:rFonts w:cs="Times New Roman" w:ascii="Times New Roman" w:hAnsi="Times New Roman"/>
          <w:szCs w:val="28"/>
          <w:lang w:val="uk-UA"/>
        </w:rPr>
        <w:t xml:space="preserve"> військово-цивільної адміністрації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нтроль за виконанням Програми здійснює заступник керівника Сєвєродонецької військово-цивільної адміністрації Ірина Степаненко</w:t>
      </w:r>
      <w:r>
        <w:rPr>
          <w:rFonts w:cs="Times New Roman" w:ascii="Times New Roman" w:hAnsi="Times New Roman"/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val="uk-UA"/>
        </w:rPr>
        <w:t>Інформація про прийняття Програми та хід її виконання оприлюднюється на офіційному сайті Сєвєродонецької міської військово-цивільної адміністрації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ІХ. </w:t>
      </w:r>
      <w:r>
        <w:rPr>
          <w:rFonts w:cs="Times New Roman" w:ascii="Times New Roman" w:hAnsi="Times New Roman"/>
          <w:b/>
          <w:bCs/>
          <w:szCs w:val="28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наслідок послідовної реалізації завдань, передбачених Програмою, мають бути досягнуті резуль</w:t>
      </w:r>
      <w:r>
        <w:rPr>
          <w:rFonts w:cs="Times New Roman" w:ascii="Times New Roman" w:hAnsi="Times New Roman"/>
          <w:szCs w:val="28"/>
          <w:lang w:val="uk-UA"/>
        </w:rPr>
        <w:t>т</w:t>
      </w:r>
      <w:r>
        <w:rPr>
          <w:rFonts w:cs="Times New Roman" w:ascii="Times New Roman" w:hAnsi="Times New Roman"/>
          <w:szCs w:val="28"/>
        </w:rPr>
        <w:t xml:space="preserve">ати, що в сукупності призведуть до позитивних змін у </w:t>
      </w:r>
      <w:r>
        <w:rPr>
          <w:rFonts w:cs="Times New Roman" w:ascii="Times New Roman" w:hAnsi="Times New Roman"/>
          <w:szCs w:val="28"/>
          <w:lang w:val="uk-UA"/>
        </w:rPr>
        <w:t>таких</w:t>
      </w:r>
      <w:r>
        <w:rPr>
          <w:rFonts w:cs="Times New Roman" w:ascii="Times New Roman" w:hAnsi="Times New Roman"/>
          <w:szCs w:val="28"/>
        </w:rPr>
        <w:t xml:space="preserve"> аспекта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ідвищення суспільної самосвідомості і громадянської активності у Сєвєродонецьк</w:t>
      </w:r>
      <w:r>
        <w:rPr>
          <w:rFonts w:cs="Times New Roman" w:ascii="Times New Roman" w:hAnsi="Times New Roman"/>
          <w:szCs w:val="28"/>
          <w:lang w:val="uk-UA"/>
        </w:rPr>
        <w:t>ій міській територіальній громаді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Створити цілісну систему партнерства між Сєвєродонецькою міською військово-цивільною адміністрацією та інститутами громадянського суспільств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Забезпечення прав і свобод громадянина щодо вільного отримання та використання інформації, забезпечення доступу до достовірної інформації на всій території Луганської області, за рахунок створення технічних умов для виготовлення медіа-контент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Всебічно висвітлювати діяльність Сєвєродонецької міської військово-цивільної адміністрації, а також громадсько-політичне, економічне, культурне, спортивне життя Сєвєродонецької міської територіальної громади, мати оперативну та неупереджену інформацію про суспільно-політичне, соціально-економічне життя міст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ідвищення рівня довіри до орган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ої</w:t>
      </w:r>
      <w:r>
        <w:rPr>
          <w:rFonts w:cs="Times New Roman" w:ascii="Times New Roman" w:hAnsi="Times New Roman"/>
          <w:szCs w:val="28"/>
        </w:rPr>
        <w:t xml:space="preserve"> влади та інститутів громадянського суспільства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 xml:space="preserve">ідвищити позитивний імідж </w:t>
      </w:r>
      <w:r>
        <w:rPr>
          <w:rFonts w:cs="Times New Roman" w:ascii="Times New Roman" w:hAnsi="Times New Roman"/>
          <w:szCs w:val="28"/>
          <w:lang w:val="uk-UA"/>
        </w:rPr>
        <w:t xml:space="preserve">Сєвєродонецької міської військово-цивільної адміністрації в </w:t>
      </w:r>
      <w:r>
        <w:rPr>
          <w:rFonts w:cs="Times New Roman" w:ascii="Times New Roman" w:hAnsi="Times New Roman"/>
          <w:szCs w:val="28"/>
        </w:rPr>
        <w:t>област</w:t>
      </w:r>
      <w:r>
        <w:rPr>
          <w:rFonts w:cs="Times New Roman" w:ascii="Times New Roman" w:hAnsi="Times New Roman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szCs w:val="28"/>
        </w:rPr>
        <w:t>в Україні та за її межами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  <w:t>ДОДА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  <w:t xml:space="preserve">ДОДАТОК 1. </w:t>
      </w:r>
      <w:r>
        <w:rPr>
          <w:rFonts w:cs="Times New Roman" w:ascii="Times New Roman" w:hAnsi="Times New Roman"/>
          <w:b/>
          <w:szCs w:val="28"/>
          <w:shd w:fill="FFFFFF" w:val="clear"/>
          <w:lang w:val="uk-UA"/>
        </w:rPr>
        <w:t>ЗАВДАННЯ І ЗАХОДИ ПРОГРАМИ СПРИЯННЯ РОЗВИТКУ ІНФОРМАЦІЙНОГО ПРОСТОРУ ТА ГРОМАДЯНСЬКОГО СУСПІЛЬСТВА М. СЄВЄРОДОНЕЦЬКА НА 2019-2021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Cs w:val="28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</w:r>
      <w:r>
        <w:br w:type="page"/>
      </w:r>
    </w:p>
    <w:p>
      <w:pPr>
        <w:pStyle w:val="Normal"/>
        <w:ind w:left="3540" w:firstLine="539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  <w:t xml:space="preserve">ЗАВДАННЯ І ЗАХОДИ МІСЬКОЇ ПРОГРАМИ </w:t>
      </w:r>
      <w:r>
        <w:rPr>
          <w:rFonts w:cs="Times New Roman" w:ascii="Times New Roman" w:hAnsi="Times New Roman"/>
          <w:b/>
          <w:szCs w:val="28"/>
          <w:lang w:val="uk-UA"/>
        </w:rPr>
        <w:t>ІНФОРМАЦІЙНОГО ПРОСТОРУ ТА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  <w:t xml:space="preserve"> СПРИЯННЯ РОЗВИТКУ ГРОМАДЯНСЬКОГО СУСПІЛЬСТВА </w:t>
      </w:r>
      <w:r>
        <w:rPr>
          <w:rFonts w:cs="Times New Roman" w:ascii="Times New Roman" w:hAnsi="Times New Roman"/>
          <w:b/>
          <w:szCs w:val="28"/>
          <w:lang w:val="uk-UA"/>
        </w:rPr>
        <w:t>СЄВЄРОДОНЕЦЬКОЇ МІСЬКОЇ ТЕРИТОРІАЛЬНОЇ ГРОМАДИ НА 2021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992"/>
        <w:gridCol w:w="1276"/>
        <w:gridCol w:w="1134"/>
        <w:gridCol w:w="1134"/>
        <w:gridCol w:w="1842"/>
      </w:tblGrid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 фінансування, тис.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ані результати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Сприяння розвитку інформаційного простору шляхом співпраці з засобами масової інформації; підвищення оперативності інформування жителів територіальної громади про діяльність Сєвєродонецької міської ВЦА з актуальних питань соціально-економічного та суспільно-політичного життя Сєвєродонецької міської територіальної грома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ічно висвітлювати дія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В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її виконавчих орг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ож громадсько-полі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коном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ої територіальної гром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 телебаченні, у друкованих ЗМ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Оперативне висвітлення  діяльності Сєвєродонецької міської ВЦА, її виконавчих органів, керівництва СМВЦА у ЗМІ (телебачення, радіо, друковані видання, інтернет-видання, соціальні мереж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 на базі КП «МедіаПростір» сучасного, високотехнологічного регіонального інформаційного агентства, яке продукуватиме офіційну інформацію для місцевих аудіовізуальних, друкованих та онлайн ЗМІ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боти та функціонування офіційного веб-сайту Сєвєродонецької міської військово-цивільної адмініст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ї політики та зв’язків з громадськістю, структурні підрозділи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МедіаПрості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сь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13,6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та неупереджена інформація про діяльність Сєвєродонецької міської В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ож громадсько-полі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коном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ав і свобод громадянина щодо вільного отримання та використання інформації, забезпечення доступу до достовірної інформації на всій території Луганської області, за рахунок створення технічних умов для виготовлення медіа-контенту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вищити позитивний імід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ВЦА в області, в Україні та за її межами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ити рівень довіри жителів територіальної громади до органу державної влади.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поінформованості мешканців територіальної громади про події, які відбуваються у суспільно-політичному та соціально-економічному житті міста 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прозорості та відкритості Сєвєродонецької міської ВЦА, оперативне розміщення актуальної і достовірної інформації, творення сучасного інформаційного середовища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державного бюджету, отримані від Європейського союз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вищ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кт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сті взаємодії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євєродонецької міської В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 інститутами громадянського суспі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сультацій  з громадськістю (зустрічей, зб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дських слухань, засідань за «круглим столом» 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і підрозді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ВЦА, комунальні устан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цнення принципів партнерства між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ю міською В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 одного боку, та організаціями громадянського суспільства, з інш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Організація публічного громадського обговорення проекту бюджету на наступ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 публічного представлення звіту про виконання міського бюджет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у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чення ІГС до роботи  у складі оргкомітетів, робочих груп, консультативно-дорадчих орга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внутрішньої політики та зв`язків з громадськістю, структурні підрозді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25"/>
                <w:b/>
                <w:bCs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Style w:val="Fontstyle251"/>
                <w:rFonts w:cs="Times New Roman" w:ascii="Times New Roman" w:hAnsi="Times New Roman"/>
                <w:b/>
                <w:bCs/>
                <w:sz w:val="24"/>
                <w:szCs w:val="24"/>
              </w:rPr>
              <w:t>Підтримка ініціатив інститутів громадянського суспі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 організаційної підтримки ІГС у процесі реалізації їх ініці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их програм й інноваційних проект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ачальник відділу внутрішньої політики </w:t>
        <w:br/>
        <w:t>та зв’язків з громадськістю</w:t>
        <w:tab/>
        <w:t>Ганна АНЦУПОВА</w:t>
      </w:r>
      <w:r>
        <w:br w:type="page"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Cs w:val="28"/>
          <w:shd w:fill="FFFFFF" w:val="clear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Cs w:val="28"/>
          <w:shd w:fill="FFFFFF" w:val="clear"/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02"/>
        <w:gridCol w:w="1063"/>
        <w:gridCol w:w="1630"/>
      </w:tblGrid>
      <w:tr>
        <w:trPr>
          <w:trHeight w:val="1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</w:rPr>
              <w:t>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</w:rPr>
              <w:t>завдан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диниця вимі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>результати</w:t>
            </w:r>
          </w:p>
          <w:p>
            <w:pPr>
              <w:pStyle w:val="Normal"/>
              <w:widowControl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  <w:lang w:val="uk-UA"/>
              </w:rPr>
              <w:t>2021р.</w:t>
            </w:r>
          </w:p>
        </w:tc>
      </w:tr>
      <w:tr>
        <w:trPr>
          <w:trHeight w:val="5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65" w:firstLine="295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рияння розвитку інформаційного простору шляхом співпраці з засобами масової інформації</w:t>
            </w:r>
          </w:p>
          <w:p>
            <w:pPr>
              <w:pStyle w:val="Normal"/>
              <w:widowControl w:val="false"/>
              <w:ind w:left="65" w:firstLine="295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ідвищення оперативності інформування жителів Сєвєродонецької територіальної громади про діяльність Сєвєродонецької міської військово-цивільної адміністрації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її виконавчих орган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з актуальних питань соціально-економічного та суспільно-політичного життя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виготовл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розміщ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повтор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висвітлення діяльності міськради в друкованих видання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грн / рі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 xml:space="preserve">1800000 </w:t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410000</w:t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196800</w:t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590400</w:t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600000</w:t>
            </w:r>
          </w:p>
        </w:tc>
      </w:tr>
      <w:tr>
        <w:trPr>
          <w:trHeight w:val="4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Ефірний час на ТВ:</w:t>
              <w:br/>
              <w:t>- виготовлення</w:t>
              <w:br/>
              <w:t>- розміщенн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повто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розміщення інформації в друкованих ЗМ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см</w:t>
            </w: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vertAlign w:val="superscript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100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820</w:t>
            </w:r>
          </w:p>
          <w:p>
            <w:pPr>
              <w:pStyle w:val="Normal"/>
              <w:widowControl w:val="false"/>
              <w:ind w:left="100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820</w:t>
            </w:r>
          </w:p>
          <w:p>
            <w:pPr>
              <w:pStyle w:val="Normal"/>
              <w:widowControl w:val="false"/>
              <w:ind w:left="100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2460</w:t>
            </w:r>
          </w:p>
          <w:p>
            <w:pPr>
              <w:pStyle w:val="Normal"/>
              <w:widowControl w:val="false"/>
              <w:ind w:left="100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  <w:p>
            <w:pPr>
              <w:pStyle w:val="Normal"/>
              <w:widowControl w:val="false"/>
              <w:ind w:left="100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випуск теленов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розміщення інформації в друкованих ЗМ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Щотиж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Щотижня</w:t>
            </w:r>
          </w:p>
        </w:tc>
      </w:tr>
      <w:tr>
        <w:trPr>
          <w:trHeight w:val="8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Всебічне висвітлення діяльності органу місцевого самовряд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е висвітлення  діяльності міської ради, виконавчого комітету міської ради, керівництва міськради у ЗМІ (телебачення, радіо, друковані видання, інтернет-видання, соціальні мережі). Забезпечення оперативної роботи та функціонування офіційного веб-сайту Сєвєродонецької міської р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Створити на базі  КП «МедіаПростір» регіональне інформаційне агенство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придбання обладнання, облаштування стаціонарної  телестудії та робочих місць для журналістів, створити умови для функціонування аген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продукту: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Виробництво: </w:t>
            </w:r>
          </w:p>
          <w:p>
            <w:pPr>
              <w:pStyle w:val="Normal"/>
              <w:widowControl w:val="false"/>
              <w:ind w:left="720" w:hanging="224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- інформаційних повідомлень з актуальних соціально-економічних питань регіону для друкованих ЗМІ та місцевих інтернет-ресурсі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відеосюжетів для регіональних телеканалі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тематичних програм для регіональних телеканалі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ефективності: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Виробництво: </w:t>
            </w:r>
          </w:p>
          <w:p>
            <w:pPr>
              <w:pStyle w:val="Normal"/>
              <w:widowControl w:val="false"/>
              <w:ind w:left="720" w:hanging="224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- інформаційних повідомлень з актуальних соціально-економічних питань регіону для друкованих ЗМІ та місцевих інтернет-ресурсі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відеосюжетів для регіональних телеканалі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тематичних програм для регіональних телеканалі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Близько 1,5 млн. мешканців Луганської області на підконтрольній та непідконтрольній частинах забезпечено їх Конституційне право на отримання та використання інформації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36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тижн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вищення ефективності взаємодії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 інститутами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обсяг фінансового ресурсу, спрямованого на консультації з громадськіст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кількість проведених консультацій з громадськіст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середній розмір витрат на проведення одного заход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відсоток виконання запланованих заход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251"/>
                <w:rFonts w:cs="Times New Roman" w:ascii="Times New Roman" w:hAnsi="Times New Roman"/>
                <w:b/>
                <w:bCs/>
                <w:sz w:val="24"/>
                <w:szCs w:val="24"/>
              </w:rPr>
              <w:t>Підтримка ініціатив інститутів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звернень ІГС, які звернулися за підтримкою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 w:eastAsia="uk-UA"/>
              </w:rPr>
              <w:t>заходів/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 xml:space="preserve">проектів/програм ІГС, які отримали підтримк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 xml:space="preserve">середній розмір витрат на один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 w:eastAsia="uk-UA"/>
              </w:rPr>
              <w:t>захід/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проект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мках фінансування витрат по кожному заходу 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 xml:space="preserve">відсоток виконанн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 w:eastAsia="uk-UA"/>
              </w:rPr>
              <w:t>запланованих захд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FF0000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ачальник відділу внутрішньої політики </w:t>
        <w:br/>
        <w:t>та зв’язків з громадськістю</w:t>
        <w:tab/>
        <w:t>Ганна АНЦУПОВА</w:t>
      </w:r>
    </w:p>
    <w:p>
      <w:pPr>
        <w:pStyle w:val="Normal"/>
        <w:ind w:firstLine="426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425" w:top="48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5" w:hanging="111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1">
    <w:name w:val="fontstyle25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2">
    <w:name w:val="Основной текст 2 Знак"/>
    <w:basedOn w:val="Style10"/>
    <w:qFormat/>
    <w:rPr>
      <w:rFonts w:ascii="Antiqua;Arial" w:hAnsi="Antiqua;Arial" w:cs="Antiqua;Arial"/>
      <w:sz w:val="28"/>
      <w:lang w:val="hr-HR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415"/>
      <w:jc w:val="center"/>
      <w:textAlignment w:val="auto"/>
    </w:pPr>
    <w:rPr>
      <w:rFonts w:ascii="Calibri" w:hAnsi="Calibri" w:cs="Calibri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426" w:hanging="284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5:00Z</dcterms:created>
  <dc:creator>1</dc:creator>
  <dc:description/>
  <cp:keywords/>
  <dc:language>en-US</dc:language>
  <cp:lastModifiedBy>userAns0949</cp:lastModifiedBy>
  <cp:lastPrinted>2021-04-20T14:14:00Z</cp:lastPrinted>
  <dcterms:modified xsi:type="dcterms:W3CDTF">2021-04-23T06:44:00Z</dcterms:modified>
  <cp:revision>21</cp:revision>
  <dc:subject/>
  <dc:title>Міська Програма</dc:title>
</cp:coreProperties>
</file>