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ЄВЄРОДОНЕЦЬКОГО РАЙОН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ГАНСЬКОЇ ОБЛАС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ерівника Сєвєродонецької міської військово-цивільної адміністрації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  07 » квітня 2021 року                                                                     №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36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затвердження  статуту  Комплексної дитячо-юнацької спортивної школи 1 міста Сєвєродонецьк Луганської обла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новій редакції</w:t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унктом 12, пунктом 15 частиною 1 статті 4, пунктом 8 частиною 3 статті 6 Закону України «Про військово-цивільні адміністрації», статтями 87, 88 Цивільного кодексу України, статтями 24, 52, 53, 54, 57, 137</w:t>
        <w:br/>
        <w:t xml:space="preserve">Господарського Кодексу України,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раховуючи постанову Кабінету Міністрів України від 05.11.2008р. № 993 «Про затвердження Положення про дитячо-юнацьку спортивну школу» (із змінами)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бов’язу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твердити Статут Комплексної дитячо-юнацької спортивної школи 1 міста Сєвєродонецьк Луганської області (код ЄДРПОУ 39137773)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ункт 1 розпорядження керівника Військово-цивільної адміністрації міста Сєвєродонецьк Луганської області від 06 листопада 2020 року </w:t>
        <w:br/>
        <w:t>№ 851 «Про затвердження нової редакції статуту Комплексної дитячо-юнацької спортивної школи 1 міста Сєвєродонецьк Луганської област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ане розпорядж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4. Контроль за виконанням цього розпорядження покласти на першого заступника керівника Сєвєродонецької міської Військово-цивільної адміністрації Сєвєродонецького району Луганської області Ігоря РОБОЧОГ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ійськово-цивільної адміністрації                                   Олександр СТРЮ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3:00Z</dcterms:created>
  <dc:creator>кадры ДЮСШ</dc:creator>
  <dc:description/>
  <cp:keywords/>
  <dc:language>en-US</dc:language>
  <cp:lastModifiedBy>userBur0806</cp:lastModifiedBy>
  <cp:lastPrinted>2021-04-01T10:23:00Z</cp:lastPrinted>
  <dcterms:modified xsi:type="dcterms:W3CDTF">2021-04-07T11:38:00Z</dcterms:modified>
  <cp:revision>30</cp:revision>
  <dc:subject/>
  <dc:title/>
</cp:coreProperties>
</file>