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№</w:t>
      </w:r>
      <w:r>
        <w:rPr>
          <w:sz w:val="28"/>
          <w:szCs w:val="28"/>
          <w:lang w:val="uk-UA"/>
        </w:rPr>
        <w:t xml:space="preserve"> 36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  <w:tab w:val="left" w:pos="6379" w:leader="none"/>
        </w:tabs>
        <w:rPr/>
      </w:pPr>
      <w:r>
        <w:rPr>
          <w:sz w:val="28"/>
          <w:szCs w:val="28"/>
        </w:rPr>
        <w:t>Про внес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3825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 ВЦА м. Сєвєродонецьк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25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9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</w:t>
      </w:r>
    </w:p>
    <w:p>
      <w:pPr>
        <w:pStyle w:val="Normal"/>
        <w:tabs>
          <w:tab w:val="clear" w:pos="720"/>
          <w:tab w:val="left" w:pos="3825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на кращий проєкт пам’ятника </w:t>
      </w:r>
    </w:p>
    <w:p>
      <w:pPr>
        <w:pStyle w:val="Normal"/>
        <w:tabs>
          <w:tab w:val="clear" w:pos="720"/>
          <w:tab w:val="left" w:pos="3825" w:leader="none"/>
          <w:tab w:val="left" w:pos="6379" w:leader="none"/>
        </w:tabs>
        <w:rPr/>
      </w:pPr>
      <w:r>
        <w:rPr>
          <w:sz w:val="28"/>
          <w:szCs w:val="28"/>
          <w:lang w:val="uk-UA"/>
        </w:rPr>
        <w:t>«Героям АТО»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євєродонець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ями 4, 6, 7 Закону України «Про військово-цивільні адміністрації»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 Закону України «Про місцеве самоврядування в Україні», враховуючи розпорядження керівника Сєвєродонецької міської ВЦА від 11.03.2021 № 39 «Про реорганізацію військово-цивільної адміністрації міста Сєвєродонецьк Луганської області шляхом приєднання до Сєвєродонецької міської військово-цивільної адміністрації Сєвєродонецького району Луганської області»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Внести зміни до розпорядження керівника ВЦА м. Сєвєродонецьк від 19.11.2020   № 970 «Про проведення конкурсу на кращий проєкт пам’ятника «Героям АТО» в м. Сєвєродонецьку, а саме: Додаток 2 до розпорядження читати в наступній редакції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клад комісії з підведення підсумків конкурсу на кращий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єкт пам’ятника «Героям АТО» в м. Сєвєродонець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Олег Кузьмінов – заступник  керівника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Сєвєродонецької міської військово  - цивільної адміністрації.                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 Ірина Степаненко - заступник керівника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Сєвєродонецької міської військово  - цивільної адміністрації.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  Наталія Іщенко -  старший інспектор відділу містобудування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та архітектури управління землеустрою, містобудування та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архітектури.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Тетяна Грачова –  начальник відділу культури Сєвєродонецької місько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йськово  - цивільної адміністрац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Єгоров –   в.о. начальника відділу містобудування та архітектур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правління землеустрою, містобудування та архіте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Євстратенкова - начальник відділу земельних відносин </w:t>
      </w:r>
      <w:r>
        <w:rPr>
          <w:color w:val="000000"/>
          <w:sz w:val="28"/>
          <w:szCs w:val="28"/>
          <w:lang w:val="uk-UA"/>
        </w:rPr>
        <w:t>управління</w:t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землеустрою, містобудування та архітектур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Оксана Дашко –    архітектор, ПАТ «Сєвєродонецький ОРГХІМ» (за згодою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дим Медянцев – архітектор, ФОП (за згодою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Медяник –   головний архітектор проекту ЧНПКФ «Техносервіс»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Андрій Ларін –     начальник ВКБ Сєвєродонецької місько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йськово  - цивільної адміністраці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Антон Ковалевський –начальник Управління ЖКГ Сєвєродонецької місько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йськово  - цивільної адміністраці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Таіса Тетерятник – архітектор, працює за договором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Панасевич -  начальник відділу по контролю за благоустроєм 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анітарним станом міста УЖКГ Сєвєродонецької місько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йськово  - цивільної адміністрації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вистуля -  голова громадської спілки «Асоціація ветеранів війни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часників бойових дій та волонтерів АТО Луганської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області» (за згодою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Контроль за виконанням цього розпорядження покласти на  заступ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 </w:t>
      </w:r>
      <w:r>
        <w:rPr>
          <w:b/>
          <w:sz w:val="28"/>
          <w:szCs w:val="28"/>
        </w:rPr>
        <w:t>адміністрації                                        Олександр</w:t>
      </w:r>
      <w:r>
        <w:rPr>
          <w:b/>
          <w:sz w:val="24"/>
          <w:szCs w:val="24"/>
        </w:rPr>
        <w:t xml:space="preserve"> СТРЮ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1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2020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sz w:val="24"/>
      <w:lang w:val="uk-UA"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spacing w:before="140" w:after="120"/>
      <w:ind w:left="283" w:hanging="0"/>
      <w:jc w:val="both"/>
      <w:textAlignment w:val="auto"/>
    </w:pPr>
    <w:rPr>
      <w:rFonts w:ascii="Arial" w:hAnsi="Arial" w:eastAsia="Calibri" w:cs="Arial"/>
      <w:sz w:val="16"/>
      <w:szCs w:val="1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7:00Z</dcterms:created>
  <dc:creator>Спирин</dc:creator>
  <dc:description/>
  <cp:keywords/>
  <dc:language>en-US</dc:language>
  <cp:lastModifiedBy>admin</cp:lastModifiedBy>
  <cp:lastPrinted>2021-04-05T12:13:00Z</cp:lastPrinted>
  <dcterms:modified xsi:type="dcterms:W3CDTF">2021-04-09T07:35:00Z</dcterms:modified>
  <cp:revision>6</cp:revision>
  <dc:subject/>
  <dc:title>               Сєвєродонецька міська Рада народних депутатів</dc:title>
</cp:coreProperties>
</file>