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08 » квітня 2021 року                                                              № 367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ділення в самостійні об’єкти та присвоєння адрес вбудовано-прибудованим приміщенням магазину, розташованим в м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Сєвєродонецьк, квартал МЖК «Мрія», буд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8/63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left="0" w:right="62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порядженням керівника Сєвєродонецької міської ВЦА від 09.03.2021 № 21 «Про можливість новоутвореної Сєвєродонецької міської ВЦА Сєвєродонецького району Луганської області здійснювати повноваження, віднесені законом до відання виконавчих органів сільських, селищних, міських рад», розпорядженням керівника Сєвєродонецької міської ВЦА від 22.03.2021 № 164 «Про використання в роботі Сєвєродонецької міської військово-цивільної адміністрації Сєвєродонецького району Луганської області нормативно-правових актів з питань містобудування та архітектури, затверджених рішеннями сесій Сєвєродонецької міської ради та рішеннями виконкому Сєвєродонецької міської ради», розглянувши звернення товариства з обмеженою відповідальністю «Нові технології» про виділення в самостійні об’єкти та присвоєння адрес вбудовано-прибудованим приміщенням магазину, розташованим за адресою: м. Сєвєродонецьк, квартал МЖК «Мрія», буд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/63</w:t>
      </w:r>
      <w:r>
        <w:rPr>
          <w:rFonts w:cs="Times New Roman" w:ascii="Times New Roman" w:hAnsi="Times New Roman"/>
          <w:color w:val="000000"/>
          <w:sz w:val="28"/>
          <w:szCs w:val="28"/>
        </w:rPr>
        <w:t>, 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доцтва про право власності на нерухоме майно (САС № 686759) від 29.07.2009, виданого на підставі рішення виконавчого комітету від 28.07.2009 № 1188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у щодо технічної можливості поділу об’єкта нерухомого майна від 12.03.2021 № 01/21, виготовленого ФОП Пазій О.Л.;</w:t>
      </w:r>
    </w:p>
    <w:p>
      <w:pPr>
        <w:pStyle w:val="Style17"/>
        <w:widowControl/>
        <w:autoSpaceDE w:val="true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хнічного паспорту на громадський будинок з господарськими (допоміжними) будівлями та спорудами (площа приміщення 691,9 кв.м) від 12.03.2021, виготовленого ФОП Пазій О.Л.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хнічного паспорту на громадський будинок з господарськими (допоміжними) будівлями та спорудами (площа приміщення 685,8 кв.м)  від 12.03.2021, виготовленого ФОП Пазій О.Л.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хнічного паспорту на громадський будинок з господарськими (допоміжними) будівлями та спорудами (площа приміщення 213,5 кв.м) від 12.03.2021, виготовленого ФОП Пазій О.Л.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ділити в самостійний об’єкт та надати вбудовано-прибудованому приміщенню магазину, загальною площею 691,9 кв.м, власником якого є товариство з обмеженою відповідальністю «Нові технології», розташованому в будинку 8 в кварталі МЖК «Мрія», номер 8/63-1. Присвоїти вбудовано-прибудованому приміщенню магазину адресу: Україна, Луганська область, Сєвєродонецький район, м. Сєвєродонецьк, квартал МЖК «Мрія», № 8/63-1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ілити в самостійний об’єкт та надати вбудовано-прибудованому приміщенню магазину, загальною площею 685,8 кв.м, власником якого є товариство з обмеженою відповідальністю «Нові технології», розташованому в будинку 8 в кварталі МЖК «Мрія», номер 8/63-2. Присвоїти вбудовано-прибудованому приміщенню магазину адресу: Україна, Луганська область, Сєвєродонецький район, м. Сєвєродонецьк, квартал МЖК «Мрія», № 8/63-2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ілити в самостійний об’єкт та надати вбудовано-прибудованому приміщенню магазину, загальною площею 213,5 кв.м, власником якого є товариство з обмеженою відповідальністю «Нові технології», розташованому в будинку 8 в кварталі МЖК «Мрія», номер 8/63-3. Присвоїти вбудовано-прибудованому приміщенню магазину адресу: Україна, Луганська область, Сєвєродонецький район, м. Сєвєродонецьк, квартал МЖК «Мрія», № 8/63-3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03:00Z</dcterms:created>
  <dc:creator>Admin</dc:creator>
  <dc:description/>
  <cp:keywords/>
  <dc:language>en-US</dc:language>
  <cp:lastModifiedBy>admin</cp:lastModifiedBy>
  <cp:lastPrinted>2021-04-01T15:33:00Z</cp:lastPrinted>
  <dcterms:modified xsi:type="dcterms:W3CDTF">2021-04-09T07:36:00Z</dcterms:modified>
  <cp:revision>26</cp:revision>
  <dc:subject/>
  <dc:title> </dc:title>
</cp:coreProperties>
</file>