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» лютого 2021 року                                                                       № </w:t>
      </w:r>
      <w:r>
        <w:rPr>
          <w:sz w:val="28"/>
          <w:szCs w:val="28"/>
          <w:lang w:val="uk-UA"/>
        </w:rPr>
        <w:t>370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Звіту про виконанн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грами утримання нежитлових приміщень,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що є комунальною власністю територіальної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</w:rPr>
        <w:t>громади м</w:t>
      </w:r>
      <w:r>
        <w:rPr>
          <w:sz w:val="28"/>
          <w:szCs w:val="28"/>
          <w:lang w:val="uk-UA"/>
        </w:rPr>
        <w:t>іста</w:t>
      </w:r>
      <w:r>
        <w:rPr>
          <w:sz w:val="28"/>
          <w:szCs w:val="28"/>
        </w:rPr>
        <w:t xml:space="preserve"> Сєвєродонець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»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еруючись Бюджетним Кодексом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ами України «Про військово-цивільні адміністрації», «Про місцеве самоврядування в Україні»,</w:t>
      </w:r>
      <w:r>
        <w:rPr>
          <w:rFonts w:eastAsia="Calibri"/>
          <w:sz w:val="28"/>
          <w:szCs w:val="28"/>
          <w:lang w:val="uk-UA"/>
        </w:rPr>
        <w:t xml:space="preserve"> «Про Державні цільові програми», Постановою КМУ від 31.01.2007 № 106 «Про </w:t>
      </w:r>
      <w:r>
        <w:rPr>
          <w:rFonts w:eastAsia="Calibri"/>
          <w:color w:val="000000"/>
          <w:sz w:val="28"/>
          <w:szCs w:val="28"/>
          <w:lang w:val="uk-UA"/>
        </w:rPr>
        <w:t xml:space="preserve">затвердження Порядку розроблення та виконання державних цільових програм»,      з метою забезпечення належного технічного утримання та збереження нежитлових приміщень, що є власністю територіальної громади міста Сєвєродонецьк Луганської області </w:t>
      </w:r>
    </w:p>
    <w:p>
      <w:pPr>
        <w:pStyle w:val="Style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Style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</w:t>
      </w:r>
      <w:r>
        <w:rPr>
          <w:b/>
          <w:bCs/>
          <w:sz w:val="28"/>
          <w:szCs w:val="28"/>
          <w:lang w:val="uk-UA"/>
        </w:rPr>
        <w:t>. ЗАТВЕРДИТИ</w:t>
      </w:r>
      <w:r>
        <w:rPr>
          <w:sz w:val="28"/>
          <w:szCs w:val="28"/>
          <w:lang w:val="uk-UA"/>
        </w:rPr>
        <w:t xml:space="preserve"> Звіт про виконання «Програми утримання нежитлових приміщень, що є комунальною власністю територіальної громади                                      міста Сєвєродонецька, на 2020 рік» (Додається).</w:t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 Розпорядження підлягає оприлюдненню.</w:t>
      </w:r>
    </w:p>
    <w:p>
      <w:pPr>
        <w:pStyle w:val="Style22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  Контроль за виконанням даного розпорядження покласти на виконуючого обов’язки заступника керівника </w:t>
      </w:r>
      <w:r>
        <w:rPr>
          <w:bCs/>
          <w:color w:val="000000"/>
          <w:sz w:val="28"/>
          <w:szCs w:val="28"/>
        </w:rPr>
        <w:t>Військово-цивільної адміністрації міста Сєвєродонецьк Луганської області Максима ЧЕРЕВКА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right="-143" w:firstLine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42"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-142"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військово-цивільної адміністрації</w:t>
        <w:tab/>
        <w:tab/>
        <w:t xml:space="preserve">                  Олександр СТРЮК</w:t>
      </w:r>
    </w:p>
    <w:p>
      <w:pPr>
        <w:pStyle w:val="Normal"/>
        <w:ind w:right="-143" w:hanging="0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</w:t>
      </w:r>
      <w:r>
        <w:rPr>
          <w:bCs/>
          <w:lang w:val="uk-UA"/>
        </w:rPr>
        <w:t>Додаток</w:t>
      </w:r>
    </w:p>
    <w:p>
      <w:pPr>
        <w:pStyle w:val="Normal"/>
        <w:ind w:left="5528" w:hanging="0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до розпорядження керівника </w:t>
      </w:r>
    </w:p>
    <w:p>
      <w:pPr>
        <w:pStyle w:val="Normal"/>
        <w:ind w:left="5528" w:hanging="0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військово-цивільної адміністрації </w:t>
      </w:r>
    </w:p>
    <w:p>
      <w:pPr>
        <w:pStyle w:val="Normal"/>
        <w:ind w:left="5528" w:hanging="0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від «19 » лютого 2021 року №370</w:t>
      </w:r>
    </w:p>
    <w:p>
      <w:pPr>
        <w:pStyle w:val="Normal"/>
        <w:ind w:left="5041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Style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«Програми утримання нежитлових приміщень, що є  комунальною власністю територіальної громади міста Сєвєродонецька,                        на 2020 рік» </w:t>
      </w:r>
    </w:p>
    <w:p>
      <w:pPr>
        <w:pStyle w:val="Style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сновні дані</w:t>
      </w:r>
    </w:p>
    <w:p>
      <w:pPr>
        <w:pStyle w:val="Style21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Програма утримання нежитлових приміщень, що є комунальною власністю територіальної громади міста Сєвєродонецька, на 2020 рік, яка була затверджена рішенням Сєвєродонецької міської ради від 03.04.2020 № 4786 (дія продовжена </w:t>
      </w:r>
      <w:bookmarkStart w:id="0" w:name="_Hlk64271714"/>
      <w:r>
        <w:rPr>
          <w:bCs/>
          <w:sz w:val="28"/>
          <w:szCs w:val="28"/>
          <w:lang w:val="uk-UA"/>
        </w:rPr>
        <w:t xml:space="preserve">розпорядженням керівника </w:t>
      </w:r>
      <w:r>
        <w:rPr>
          <w:sz w:val="28"/>
          <w:szCs w:val="28"/>
          <w:lang w:val="uk-UA"/>
        </w:rPr>
        <w:t>Військово-цивільної адміністрації</w:t>
      </w:r>
      <w:r>
        <w:rPr>
          <w:bCs/>
          <w:sz w:val="28"/>
          <w:szCs w:val="28"/>
          <w:lang w:val="uk-UA"/>
        </w:rPr>
        <w:t xml:space="preserve"> від 10.09.2020                 № 373),</w:t>
      </w:r>
      <w:bookmarkEnd w:id="0"/>
      <w:r>
        <w:rPr>
          <w:bCs/>
          <w:sz w:val="28"/>
          <w:szCs w:val="28"/>
          <w:lang w:val="uk-UA"/>
        </w:rPr>
        <w:t xml:space="preserve"> затверджена у новій редакції розпорядженням керівника </w:t>
      </w:r>
      <w:r>
        <w:rPr>
          <w:sz w:val="28"/>
          <w:szCs w:val="28"/>
          <w:lang w:val="uk-UA"/>
        </w:rPr>
        <w:t>Військово-цивільної адміністрації</w:t>
      </w:r>
      <w:r>
        <w:rPr>
          <w:bCs/>
          <w:sz w:val="28"/>
          <w:szCs w:val="28"/>
          <w:lang w:val="uk-UA"/>
        </w:rPr>
        <w:t xml:space="preserve"> від 22.12.2020 № 125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робником, відповідальним виконавцем Програми та головним розпорядником бюджетних коштів визначено Фонд комунального майна Військово-цивільної адміністрації міста Сєвєродонецьк Луган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рок виконання програми – 2020 рік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ІІ. Виконання завдань і заходів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ході реалізації Програми, направленої на забезпечення належного технічного утримання та збереження нежитлових приміщень, </w:t>
      </w:r>
      <w:r>
        <w:rPr>
          <w:bCs/>
          <w:sz w:val="28"/>
          <w:szCs w:val="28"/>
          <w:lang w:val="uk-UA"/>
        </w:rPr>
        <w:t>що є комунальною власністю територіальної громади міста Сєвєродонецька</w:t>
      </w:r>
      <w:r>
        <w:rPr>
          <w:sz w:val="28"/>
          <w:szCs w:val="28"/>
          <w:lang w:val="uk-UA"/>
        </w:rPr>
        <w:t xml:space="preserve"> та врахованих на балансовому обліку Фонду комунального майна, були проведені наступні заходи : 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поточне експлуатаційне обслуговування мереж водопостачання, теплопостачання та електрогосподарства;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поточний ремонт систем холодного водопостачання та опалення нежилої будівлі по бульвару Дружби Народів, 32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прийняття від Міської громадської організації «Сєвєродонецька агенція розвитку громади» безоплатно витрат по капітальному ремонту приміщень Центру надання адміністративних послуг по бульвару Дружби Народів, 32А;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теплопостачання нежитлових приміщень (бульвар Дружби Народів, 32А,          бульвар Дружби Народів, 51/37, вул. Шевченка, 3, пр. Хіміків, 44А/112,                     пр. Центральний, 41/65, пр. Гвардійський, 6А/2, вул. Менделєєва, 48Б/49);   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постачання електричної енергії до нежилої будівлі по бульвару Дружби              Народів, 32А з відшкодуванням орендарями понесених витрат у розмірі 98,8%;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установка теплолічильника у нежилій будівлі по пр. Центральному, 12.  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езважаючи на значну економію запланованих асигнувань на реалізацію цієї Програми, завдання щодо забезпечення належного технічного утримання та збереження комунального майна, створення умов для ефективного його використання, у 2020 році виконано в повному обсязі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ІІІ. Фінансування завдань та заходів програми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276"/>
        <w:gridCol w:w="1134"/>
        <w:gridCol w:w="1134"/>
        <w:gridCol w:w="708"/>
        <w:gridCol w:w="1276"/>
      </w:tblGrid>
      <w:tr>
        <w:trPr>
          <w:trHeight w:val="7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йменуван-ня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Найменування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ланові обсяги фінансу-вання з урахува-нням змін, тис.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ичні обсяги фінансу-вання, тис.грн станом на 01.01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Факт до пла-н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конано/ не виконано </w:t>
            </w:r>
            <w:r>
              <w:rPr>
                <w:b/>
                <w:sz w:val="18"/>
                <w:szCs w:val="18"/>
                <w:lang w:val="uk-UA"/>
              </w:rPr>
              <w:t>(причини)</w:t>
            </w:r>
          </w:p>
        </w:tc>
      </w:tr>
      <w:tr>
        <w:trPr>
          <w:trHeight w:val="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.1.  Контроль за е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ономним витрачанням теплоенерг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1.1. Проведення технічного обслуговуван-ня та повірки автоматизова-ної системи обліку споживання теплової енергії по       бул. Дружби Народів, 3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ТОВ «Автоматизо-вані системи управлінн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ФОП Пана-єв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ано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економія скла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56,6%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. Придбання приладу обліку теплової енергії нежилої будівлі по       пр. Централь-ному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ФОП Гарма-ш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-ний фонд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ано </w:t>
            </w:r>
          </w:p>
        </w:tc>
      </w:tr>
      <w:tr>
        <w:trPr>
          <w:trHeight w:val="9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 Належне технічне утримання комунальног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айна територіаль-ної громади м. Сєвєродо-н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2.1. Постачання теплової енергії до об’єктів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ої власност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ериторіальної громад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Сєвєродо-не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П «Сєвєро-донецька ТЕЦ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П 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,7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ано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економія склал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53,2%</w:t>
            </w:r>
          </w:p>
        </w:tc>
      </w:tr>
      <w:tr>
        <w:trPr>
          <w:trHeight w:val="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Постачан-ня електричної енергії до адмі-ністративної будівлі по         бул. Дружби Народів, 32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з наступним відшкодуванням понесених витрат орендарями приміщень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ТОВ «ЛЕО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ТОВ «ЕНЕРА СХІ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,7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з них,</w:t>
            </w:r>
            <w:r>
              <w:rPr>
                <w:i/>
                <w:sz w:val="18"/>
                <w:szCs w:val="18"/>
                <w:lang w:val="uk-UA"/>
              </w:rPr>
              <w:t xml:space="preserve"> відшкодо-вано орендарями -157,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ано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економія склал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 xml:space="preserve">      </w:t>
            </w:r>
            <w:r>
              <w:rPr>
                <w:color w:val="FFFFFF"/>
                <w:sz w:val="22"/>
                <w:szCs w:val="22"/>
                <w:lang w:val="uk-UA"/>
              </w:rPr>
              <w:t>61,4%</w:t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2.3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об’єк-тів комуналь-ної власності, врахованих на балансі Фонду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систем холод-ного водопос-тачання та опалення по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л. Дружби Народів, 32а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усунення нас-лідків страхо-вого випадку залиття нежит-лового примі-щення площею 44,8 кв.м. 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. Будівельни-ків, 13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йняття від Міської гро-мадської орга-нізації  «Сєвє-родонецька агенція роз-витку громади» безоплатно витрат по капі-тальному ремо-нту приміщень Центру надан-ня адміністра-тивних послуг по бул. Дружби Народів, 32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К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Житлосервіс СВІТАНОК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ська громадська організація  «Сєвєродоне-цька агенція розвитку гром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-ний фонд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2.4.Проведення поточного експлуатацій-ного обслуго-вува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нутрішньо-будинкових мереж холод-ного водопос-тачання, тепло-постачання по бул. Дружби Народів, 32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КП «Єдина аварійно –диспетчер-ська служба м. Сєвєро-донецька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К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Житлосервіс СВІТАНОК»</w:t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иконано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2.5.Проведення оперативно-технічного обслуговуван-ня електрогос-подарства  не-жилої будівлі по бул. Дружби Народів, 32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П «Сєвєро-донецьк-енергосер-ві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конано</w:t>
            </w:r>
            <w:r>
              <w:rPr>
                <w:color w:val="FFFFFF"/>
                <w:sz w:val="22"/>
                <w:szCs w:val="22"/>
                <w:lang w:val="uk-UA"/>
              </w:rPr>
              <w:t>, економія склала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  <w:szCs w:val="22"/>
                <w:lang w:val="uk-UA"/>
              </w:rPr>
              <w:t>47,7%</w:t>
            </w:r>
          </w:p>
          <w:p>
            <w:pPr>
              <w:pStyle w:val="Normal"/>
              <w:spacing w:before="120" w:after="0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АЗОМ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 т.ч. відшкодовано видат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93,4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1,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157,92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5088" w:hanging="211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5088" w:hanging="211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5088" w:hanging="21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Виконання завдань та заходів програми</w:t>
      </w:r>
    </w:p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311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39"/>
        <w:gridCol w:w="1191"/>
        <w:gridCol w:w="1328"/>
        <w:gridCol w:w="1289"/>
        <w:gridCol w:w="136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показників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ння завдання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актично досягнуто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хилення</w:t>
            </w:r>
          </w:p>
        </w:tc>
      </w:tr>
      <w:tr>
        <w:trPr>
          <w:trHeight w:val="63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1. Контр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 е</w:t>
            </w:r>
            <w:r>
              <w:rPr>
                <w:color w:val="000000"/>
                <w:sz w:val="22"/>
                <w:szCs w:val="22"/>
                <w:lang w:val="uk-UA"/>
              </w:rPr>
              <w:t>кономним витрачанням теплоенергії</w:t>
            </w:r>
          </w:p>
          <w:p>
            <w:pPr>
              <w:pStyle w:val="Normal"/>
              <w:spacing w:before="0" w:after="120"/>
              <w:ind w:left="42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20"/>
              <w:numPr>
                <w:ilvl w:val="2"/>
                <w:numId w:val="3"/>
              </w:numPr>
              <w:spacing w:before="0" w:after="0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едення технічного обслуговуван-ня та повірки автомати-зованої системи обліку споживання теплової енергії по бульвару Дружби Народів, 32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ні витрати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21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20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400,2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економія 3,8%)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хнічне обслуговування  та повірка автоматизованої системи обліку споживання теплової енергії по буль-вару Дружби Народів, 32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обслуговування 1 чол.год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65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5,5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економія 8,6%)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економного витрачання теплоенергії у опалювальний період за рахунок використання теплолічиль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center" w:pos="983" w:leader="none"/>
              </w:tabs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7" w:leader="none"/>
                <w:tab w:val="center" w:pos="983" w:leader="none"/>
              </w:tabs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20"/>
              <w:numPr>
                <w:ilvl w:val="2"/>
                <w:numId w:val="3"/>
              </w:numPr>
              <w:spacing w:before="0" w:after="0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дбання приладу обліку теплової енергії нежилої будівлі по пр. Центральному,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" w:leader="none"/>
                <w:tab w:val="center" w:pos="983" w:leader="none"/>
              </w:tabs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придбання приладів обліку теплової енергії  з монтажем та пусконалагодженн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" w:leader="none"/>
                <w:tab w:val="center" w:pos="98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88,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01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економія 12,0%)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идбаних приладів обліку теплової енерг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" w:leader="none"/>
                <w:tab w:val="center" w:pos="983" w:leader="none"/>
              </w:tabs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я вартість придбання приладів обліку теплової енергії нежилої будівлі з монтажем та пусконалагодженн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/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" w:leader="none"/>
                <w:tab w:val="center" w:pos="98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7" w:leader="none"/>
                <w:tab w:val="center" w:pos="98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8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01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економія 12,0%)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приладами обліку теплової енергії нежилих приміщень, врахованих на балансі Фонду комунального майн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" w:leader="none"/>
                <w:tab w:val="center" w:pos="98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. Належне технічне утримання комунальног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айна територіальної громад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Сєвєродонецька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21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2.1. Постачання тепло-вої енергії до об’єктів комунальної власності, врахованих на балансі Фон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витрати 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678,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771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09906,5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економія 46,2%)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76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нежитлових приміщень, що опалюються за рахунок  міського бюдж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6,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569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-247,27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економія 13,6%)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/>
              </w:rPr>
              <w:tab/>
              <w:tab/>
            </w:r>
          </w:p>
        </w:tc>
      </w:tr>
      <w:tr>
        <w:trPr>
          <w:trHeight w:val="76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Витрати теплоенергії на рі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,62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0,9592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економія 48,5%)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Вартість опалення 1 кв.м. площі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/кв.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2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95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4,3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економія 37,7%)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64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теплової енергії на 1 кв.м. площі опален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кал/кв.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0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економія 40,1%)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148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sz w:val="22"/>
                <w:szCs w:val="22"/>
                <w:lang w:val="uk-UA"/>
              </w:rPr>
              <w:t>Показник  якості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іввідношення площі, що потребує витрат на опалення за рахунок міського бюджету, до загальної площі нежитлових приміщень, врахованих на балансі ФКМ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6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економія 12,6%)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8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.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емонт об’єктів комунальної власності, врахованих на балансі Фонду</w:t>
            </w:r>
            <w:r>
              <w:rPr>
                <w:sz w:val="22"/>
                <w:szCs w:val="22"/>
                <w:lang w:val="uk-UA"/>
              </w:rPr>
              <w:t xml:space="preserve"> 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бул. Дружби Народів, 32а -ш. Будівельників, 13б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121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 ремонту об’єктів комунальної власності 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270,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371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898,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б’єктів комунальної власності,     що підлягають ремонту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я вартість ремонту одного об’єк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/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756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123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632,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8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ома вага освоєних коштів на ремонт об’єктів комунальної власності в порівнянні з запланованими видатк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,22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4.2.3.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Проведення  експлуатаційного обслуговування внутрішньо будинкових  мереж холодного водопостачання, теплових та електричних мереж по  бул. Дружби Народів,  32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витра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85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7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784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економія 1,4%)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сплуатаційне обслуговування внутрішньо будинкових мереж холодного водопостачання,  теплових та електричних мереж по бул. Дружби Народів, 32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трати на експлуатаційне </w:t>
            </w:r>
            <w:r>
              <w:rPr>
                <w:sz w:val="22"/>
                <w:szCs w:val="22"/>
                <w:lang w:val="uk-UA"/>
              </w:rPr>
              <w:t xml:space="preserve"> обслуговування</w:t>
            </w:r>
            <w:r>
              <w:rPr>
                <w:sz w:val="22"/>
                <w:szCs w:val="22"/>
              </w:rPr>
              <w:t xml:space="preserve"> 1 кв.м. площ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/кв.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24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0,16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економія 1,4%)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169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е забезпечення  належного технічного утримання комунальног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айна територіальної громади м. Сєвєродонець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%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Style21"/>
        <w:ind w:left="141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</w:t>
      </w:r>
      <w:r>
        <w:rPr>
          <w:b/>
        </w:rPr>
        <w:t xml:space="preserve">                          </w:t>
      </w:r>
      <w:r>
        <w:rPr>
          <w:b/>
          <w:lang w:val="uk-UA"/>
        </w:rPr>
        <w:t xml:space="preserve">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ропозиції щодо подальшого виконання програм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Незважаючи на значну економію запланованих асигнувань на реалізацію Програми утримання нежитлових приміщень, що є комунальною власністю територіальної громади  м. Сєвєродонецька, на 2020 рік, завдання щодо забезпечення належного технічного утримання та збереження об’єктів комунальної власності територіальної громади міста, створення умов для ефективного його використання, виконано в повному обсязі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Програма є актуальною для подальшого її викона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Н</w:t>
      </w:r>
      <w:r>
        <w:rPr>
          <w:b/>
          <w:bCs/>
        </w:rPr>
        <w:t>ачальник Фонду комунального майна</w:t>
      </w:r>
    </w:p>
    <w:p>
      <w:pPr>
        <w:pStyle w:val="Style21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Військово-цивільної адміністрації</w:t>
      </w:r>
    </w:p>
    <w:p>
      <w:pPr>
        <w:pStyle w:val="Style21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міста Сєвєродонецьк Луганської області                                                   </w:t>
      </w:r>
      <w:r>
        <w:rPr>
          <w:b/>
          <w:bCs/>
        </w:rPr>
        <w:t>Оле</w:t>
      </w:r>
      <w:r>
        <w:rPr>
          <w:b/>
          <w:bCs/>
          <w:lang w:val="uk-UA"/>
        </w:rPr>
        <w:t>на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СЕРДЮКОВА</w:t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2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2:00Z</dcterms:created>
  <dc:creator>User</dc:creator>
  <dc:description/>
  <cp:keywords/>
  <dc:language>en-US</dc:language>
  <cp:lastModifiedBy>Татьяна Литвинова</cp:lastModifiedBy>
  <cp:lastPrinted>2021-02-16T11:08:00Z</cp:lastPrinted>
  <dcterms:modified xsi:type="dcterms:W3CDTF">2021-02-19T11:51:00Z</dcterms:modified>
  <cp:revision>37</cp:revision>
  <dc:subject/>
  <dc:title>ПАСПОРТ</dc:title>
</cp:coreProperties>
</file>