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Григорьєву В.Д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игорьєва Віктора Дмитровича (вх. № 63797 від 01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3 мікрорайон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ригорьєву В.Д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ригорьєву Віктору Дмитровичу дозвіл на розроблення проекту землеустрою щодо відведення земельної ділянки, орієнтовною площею 0,0026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3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Григорьєву Віктору Дмитровичу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7:00Z</dcterms:created>
  <dc:creator>Спирин</dc:creator>
  <dc:description/>
  <cp:keywords/>
  <dc:language>en-US</dc:language>
  <cp:lastModifiedBy>userBur0806</cp:lastModifiedBy>
  <cp:lastPrinted>2021-01-14T13:31:00Z</cp:lastPrinted>
  <dcterms:modified xsi:type="dcterms:W3CDTF">2021-01-14T11:31:00Z</dcterms:modified>
  <cp:revision>4</cp:revision>
  <dc:subject/>
  <dc:title>Сєвєродонецька міська Рада народних депутатів</dc:title>
</cp:coreProperties>
</file>