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.04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 та громадянам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им  виповнилося 100 і більше рокі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п.3.1, п.3.10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 242 з метою підтримки сімей, які тимчасово відчувають матеріальну скруту  та покращення матеріального стану довгожителів міст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та громадянам, яким виповилося 100 і більше років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0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шістс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дц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яч сто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о.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2.04.2021року № 386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м.Сєвєродонецька, які тимчасово відчувають матеріальну скруту та громадян, яким  виповнилося 100 і більше 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шина Л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нзій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тухно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ишлянніков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востьянов І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тнікова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белє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каченко А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деняпін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інкевич Л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ряк Ф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іценко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ельмах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ікеєнко К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ванова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одос Л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гуславська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дишин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фімова Г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тляр Н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повалова Л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лодова С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ижняк І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ролченко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озовий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еспала А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язанце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ікова Г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зичева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талюк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рниченко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фімце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тляр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ргуз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ндар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ристофорова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умськ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робц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тляр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ндаренко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твійчук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нахов С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лашні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стенко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матко Л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лосатов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твинова М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вальова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мененко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рмоленко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веринськ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сова К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ворцов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рпова С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ворцов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нін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омакіна А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бітнєва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зьменко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ук’ян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исл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абзова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елінський С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лим Н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укова Л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валенко Я.Е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шин С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шкатов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ченевський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лич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ицен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лік Р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оманов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тряє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лова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упалюк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ьченко Н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отін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охлова З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п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исочина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ушкін Л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нахова Т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сько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ісельов М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еретун І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аріков А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иценко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тухова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шин О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абзов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лим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тко Н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єлоус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ліщук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евченко Ю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ронов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аплигіна Н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фьорова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дишевськ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вьолова Є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евченко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рошенко М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умбін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ишлянніков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жик І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рдіянц І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пат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рифанова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’ягка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билєв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хн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моловськ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лпута Н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фіменко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ирончук А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ерепня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олотов Ю.К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дченко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чма Н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личко Т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йдіна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робєйні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ой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чер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ашков М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сенко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щенко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фьор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іданєнко Т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иронов Є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льнік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розова Л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іданєнко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найленко І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сак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муль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єховськ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вче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ульга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типін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іконов Є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репелиця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ихонов М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убан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нжигло А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єшнікова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лійник Р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удз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ліхова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вбасюк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всієнко С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илченко Ю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оміна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муль О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вич-Щерба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дьк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ідоренков Ю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лійник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чко С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дрєєва К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нчарова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денко В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єдих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узенко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ерницький О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ловйов Г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ванов Г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йдученко А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зговой А.Т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черенко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реник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повалов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блик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ережний В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ашков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ікеєва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васкевіч О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жушко С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жко О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рмошенко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увалець Р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розова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работкіна М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льнік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Іваскевіч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то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вікова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єдих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йдученко М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рченко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ішта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райська Л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вченко Л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шкова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мошнікова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удан Р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ірсанова Г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ищенко Т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дрявцева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жем’якіна В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порожець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кін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ас В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сакова Л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гафонов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Єрмоленко І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охлова Т.Я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йкін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ярна Є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сат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орошко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гафонов А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ращенко Б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рошниченко Л.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льшакова О.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овкопляс О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боль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есик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ращенко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нченко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горуйко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лох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охлов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айкін П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умак А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нченко Є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уда М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20100</w:t>
      </w:r>
      <w:r>
        <w:rPr>
          <w:rFonts w:cs="Times New Roman" w:ascii="Times New Roman" w:hAnsi="Times New Roman"/>
          <w:sz w:val="28"/>
          <w:szCs w:val="28"/>
        </w:rPr>
        <w:t>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упника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Bur0806</cp:lastModifiedBy>
  <cp:lastPrinted>2021-04-07T08:51:00Z</cp:lastPrinted>
  <dcterms:modified xsi:type="dcterms:W3CDTF">2021-04-12T12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