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4.2021 року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№ 387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щорічної одноразов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іальної допомоги вдовам померлих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ників бойових ді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їнів-інтернаціоналістів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 22,        п.3.6 «Комплекс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 лютого 2021 № 242 з метою покращення матеріального стану вдов померлих учасників бойових дій (воїнів-інтернаціоналістів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вдовам померлих учасників бойових дій  (воїнів-інтернаціоналістів) 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0</w:t>
      </w:r>
      <w:r>
        <w:rPr>
          <w:rFonts w:cs="Times New Roman" w:ascii="Times New Roman" w:hAnsi="Times New Roman"/>
          <w:color w:val="000000"/>
          <w:sz w:val="28"/>
          <w:szCs w:val="28"/>
        </w:rPr>
        <w:t>00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отирнадц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о.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firstLine="5245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2.04.2021року 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вдов померлих</w:t>
        <w:tab/>
        <w:t>учасників бойових дій (воїнів-інтернаціоналістів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й Л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ова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Г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єє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єва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о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ут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носен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Ж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шин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К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г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р А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 В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С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іна О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000,0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упника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ab/>
        <w:t xml:space="preserve">   Тетяна ВЕРХОВС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userBur0806</cp:lastModifiedBy>
  <cp:lastPrinted>2021-04-07T09:15:00Z</cp:lastPrinted>
  <dcterms:modified xsi:type="dcterms:W3CDTF">2021-04-12T12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