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25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Прокопенко О.С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будівлі магазину,     за адресою: м. Сєвєродонецьк,  просп. Гвардійський, буд. 26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окопенко Олени Сергі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№ 67476 від 30.03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будівлі магазину, що знаходиться у власності гр. Прокопенко О.С.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9.06.2020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Прокопенко О.С. (Договір оренди землі № 040941900247 від 02.06.2009, строк дії якого закінчився 21.04.2020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№ 040941900247 від 02.06.2009, укладений                    з гр. </w:t>
      </w:r>
      <w:r>
        <w:rPr>
          <w:sz w:val="28"/>
          <w:szCs w:val="28"/>
          <w:lang w:val="uk-UA"/>
        </w:rPr>
        <w:t>Прокопенко Оленою Сергіїв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рокопенко Олені Сергіївн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30:0056, площею 0,0321 га, за адресою: Луганська обл., м. Сєвєродонецьк, проспект Гвардійський, будинок 26-а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цільове призначення земельної ділянки – 03.07 для будівництва та обслуговування будівель торгівлі, вид використання - д</w:t>
      </w:r>
      <w:r>
        <w:rPr>
          <w:color w:val="000000"/>
          <w:sz w:val="28"/>
          <w:szCs w:val="28"/>
          <w:lang w:val="uk-UA"/>
        </w:rPr>
        <w:t>ля обслуговування будівлі магаз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firstLine="360"/>
        <w:rPr/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>Прокопенко Олені Сергіївн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виду  використання земельної ділян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left="180"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Гр. Прокопенко Олені Сергі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2"/>
        <w:ind w:left="180" w:first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BodyText2"/>
        <w:tabs>
          <w:tab w:val="clear" w:pos="708"/>
          <w:tab w:val="left" w:pos="4962" w:leader="none"/>
          <w:tab w:val="left" w:pos="9900" w:leader="none"/>
        </w:tabs>
        <w:ind w:left="180" w:right="23" w:firstLine="540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 Луганської області від  09.09.2020 № 316 «</w:t>
      </w:r>
      <w:r>
        <w:rPr>
          <w:color w:val="000000"/>
          <w:sz w:val="28"/>
          <w:szCs w:val="28"/>
          <w:lang w:val="uk-UA"/>
        </w:rPr>
        <w:t>Про поновлення договору оренди землі  гр. Прокопенко О.С.</w:t>
      </w:r>
      <w:r>
        <w:rPr>
          <w:sz w:val="28"/>
          <w:szCs w:val="28"/>
          <w:lang w:val="uk-UA"/>
        </w:rPr>
        <w:t>»,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userLdn8703</dc:creator>
  <dc:description/>
  <cp:keywords/>
  <dc:language>en-US</dc:language>
  <cp:lastModifiedBy>Admin</cp:lastModifiedBy>
  <cp:lastPrinted>2021-04-02T14:53:00Z</cp:lastPrinted>
  <dcterms:modified xsi:type="dcterms:W3CDTF">2021-04-13T11:48:00Z</dcterms:modified>
  <cp:revision>238</cp:revision>
  <dc:subject/>
  <dc:title/>
</cp:coreProperties>
</file>