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2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нопенко Н.І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56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нопенко Надії Іванівни  (вх. № 67387 від  26.03.2021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29.12.2020 № 1292 «Про надання                          гр. Снопенко Н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3:0139 площею 0,0022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56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нопенко Надії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3:013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2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56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нопенко Надії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нопенко Надії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4-01T13:38:00Z</cp:lastPrinted>
  <dcterms:modified xsi:type="dcterms:W3CDTF">2021-04-13T11:42:00Z</dcterms:modified>
  <cp:revision>312</cp:revision>
  <dc:subject/>
  <dc:title/>
</cp:coreProperties>
</file>