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 13  »  квітня  2021 року                                                                                    №432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ведення режиму пожеж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зпеки в лісах Сєвєродонец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територіальної громаді в 2021 році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п.8 п.3 ст. 6 Закону України «Про військово-цивільні адміністрації»,  ст.ст. 86, 88 Лісового Кодексу України, у зв’язку зі встановлення пожежної небезпеки в лісах та з метою попередження виникнення лісових пожеж на території Сєвєродонецької міської територіальної громад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з 16 квітня 2021 року режим пожежної небезпеки в лісах, які розташовані на території Сєвєродонецької міської територіальної громади в 2021 році.</w:t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2. Заборонити вхід та в’їзд на територію лісів Сєвєродонецької міської територіальної громади, без спеціального дозволу ДП «Сєвєродонецьке ЛМГ», ДП «Новоайдарське ЛМГ» та ДП «Кремінське ЛМГ»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зпорядження підлягає оприлюдненню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покласти на в.о. заступника керівника Сєвєродонецької міської військово-цивільної адміністрації Ельвіну МАРІНІЧ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0"/>
      <w:szCs w:val="20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08:00Z</dcterms:created>
  <dc:creator>userZdj933</dc:creator>
  <dc:description/>
  <dc:language>en-US</dc:language>
  <cp:lastModifiedBy>userAns0949</cp:lastModifiedBy>
  <cp:lastPrinted>2021-04-13T09:39:00Z</cp:lastPrinted>
  <dcterms:modified xsi:type="dcterms:W3CDTF">2021-04-14T12:08:00Z</dcterms:modified>
  <cp:revision>2</cp:revision>
  <dc:subject/>
  <dc:title/>
</cp:coreProperties>
</file>