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33</w:t>
      </w:r>
    </w:p>
    <w:p>
      <w:pPr>
        <w:pStyle w:val="Normal"/>
        <w:spacing w:before="0" w:after="0"/>
        <w:ind w:left="0"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иконання «Програми з розроблення містобудівної документації на території міста Сєвєродонецька на 2020 рік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1, 2 частини 1 статті 4, частиною 8 статті 6 Закону України «Про військово-цивільні адміністрації», Законом України «Про регулювання містобудівної діяльності», розглянувши звіт про виконання «Програми з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містобудівної документації на території міста Сєвєродонецька на 2020 рік»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ї розпорядженням керівника ВЦА м. Сєвєродонецьк від 04.09.2020 № 202, зі змінами внесеними розпорядженням керівника ВЦА м. Сєвєродонецьк від 03.12.2020 № 1148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'ЯЗУЮ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Затвердити звіт про виконання</w:t>
      </w:r>
      <w:r>
        <w:rPr>
          <w:rFonts w:cs="Times New Roman" w:ascii="Times New Roman" w:hAnsi="Times New Roman"/>
          <w:sz w:val="28"/>
          <w:szCs w:val="28"/>
        </w:rPr>
        <w:t xml:space="preserve"> «Програми з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містобудівної документації на території міста Сєвєродонецька на 2020 рік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ї розпорядженням керівника ВЦА м. Сєвєродонецьк від 04.09.2020 № 202, зі змінами внесеними розпорядженням керівника ВЦА м. Сєвєродонецьк від 03.12.2020 № 1148 </w:t>
      </w:r>
      <w:r>
        <w:rPr>
          <w:rFonts w:cs="Times New Roman" w:ascii="Times New Roman" w:hAnsi="Times New Roman"/>
          <w:bCs/>
          <w:sz w:val="28"/>
          <w:szCs w:val="28"/>
        </w:rPr>
        <w:t>(Додатки 1, 2, 3)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виконанням даного розпорядження покласти на заступника керівника військово-цивільної адміністрації м. Сєвєродонецьк Луганської області Олега Кузьмінов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  <w:tab/>
        <w:tab/>
        <w:tab/>
        <w:tab/>
        <w:tab/>
        <w:tab/>
        <w:tab/>
        <w:tab/>
        <w:t>Олександр СТРЮК</w:t>
      </w:r>
      <w:r>
        <w:br w:type="page"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529" w:hanging="0"/>
        <w:jc w:val="both"/>
        <w:rPr/>
      </w:pPr>
      <w:r>
        <w:rPr>
          <w:rStyle w:val="FontStyle19"/>
          <w:sz w:val="28"/>
          <w:szCs w:val="28"/>
          <w:lang w:val="uk-UA"/>
        </w:rPr>
        <w:t>Додаток 1</w:t>
      </w:r>
    </w:p>
    <w:p>
      <w:pPr>
        <w:pStyle w:val="NoSpacing"/>
        <w:ind w:left="5529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9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43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ння «Програми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роблення містобудівної документ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иторії міста Сєвєродонецька на 2020 рік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СНОВНІ ДАНІ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есії Сєвєродонецької міської ради від 22.01.2020 № 4571 була затверджена «Програма з розроблення містобудівної документації на території Сєвєродонецької міської ради на 2020 рік». В зв’язку з покладанням повноважень Сєвєродонецької міської ради на Військово-цивільну адміністрацію міста Сєвєродонецьк розпорядженням керівника ВЦА м. Сєвєродонецьк від 04.09.2020 № 202 була затверджена нова «Програма з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містобудівної документації на території міста Сєвєродонецька на 2020 рік» (Програма)</w:t>
      </w:r>
      <w:r>
        <w:rPr>
          <w:rFonts w:cs="Times New Roman" w:ascii="Times New Roman" w:hAnsi="Times New Roman"/>
          <w:sz w:val="28"/>
          <w:szCs w:val="28"/>
        </w:rPr>
        <w:t xml:space="preserve">, в яку розпорядженням керівника ВЦА м. Сєвєродонецьк від 03.12.2020 № 1148 були внесені зміни. В нову Програму (зі змінами) були додані заходи з розроблення детальних планів, із Програми виключені заходи з розроблення генплану села Воєводівка та зменшена сума фінансування. Заходи з розроблення генплану села Воєводівка перенесені на 2021 рік та включені в «Програму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містобудівної документації на території населених пунктів міста Сєвєродонецька на 2021 рік», затверджену </w:t>
      </w:r>
      <w:r>
        <w:rPr>
          <w:rFonts w:cs="Times New Roman" w:ascii="Times New Roman" w:hAnsi="Times New Roman"/>
          <w:sz w:val="28"/>
          <w:szCs w:val="28"/>
        </w:rPr>
        <w:t>розпорядженням керівника ВЦА м. Сєвєродонецьк від 06.11.2020 № 859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було розроблення містобудівної документації на території міста Сєвєродонецька, яка забезпечить ефективне використання земельних ресурсів на території міста та забезпечить його просторовий та економічний розвиток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озробник Програми – Управління землеустрою, містобудування та архітектури ВЦА м. Сєвєродонецьк. Виконавці Програми – відділ містобудування та архітектури Управління землеустрою, містобудування та архітектури ВЦА м. Сєвєродонецьк і спеціалізовані проектні організації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роки реалізації програми – 2020 рік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а була націлена на здійснення заходів з розроблення містобудівної документації для просторового та економічного розвитку міста, а саме: створення картографічних планів території м. Сєвєродонецька в електронному вигляді, проведення експертизи проєкту «Внесення змін та доповнень до генерального плану м. Сєвєродонецьк» та розроблення детальних планів території міста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валось за рахунок коштів міського бюджету м. Сєвєродонецька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оловний розпорядник коштів – Військово-цивільна адміністрація міста Сєвєродонецьк Луганської області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дій щодо виконання програми здійснював відділ містобудування та архітектури Управління землеустрою, містобудування та архітектури ВЦА м. Сєвєродонецьк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ВИКОНАННЯ ЗАВДАНЬ ТА ЗАХОДІВ ПРОГРАМИ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20 року були виконані топографо-геодезичні роботи для створення картографічних планів в електронному вигляді для розроблення містобудівної документації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році проводились в установленому законом порядку узгодження проєкту внесення змін та доповнень до генерального плану м. Сєвєродонецька, даний проєкт проходить узгодження з суміжними органами місцевого самоврядування, в зв’язку з цим заходи з проведення експертизи проєкту перенесені на 2021 рік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20 року, згідно укладених договорів, проводились роботи з розроблення детальних планів території міста Сєвєродонецьк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і зверненнями інвесторів, розпорядженням керівника ВЦА м. Сєвєродонецьк від 03.12.2020 № 1148 в Програму були внесені заходи з внесення змін до затверджених детальних планів 73 та 81 мікрорайонів міста. Заходи виконані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 розроблення детального плану частини території міста Сєвєродонецька в районі вул. Новікова не виконані в зв’язку з відсутністю фінансування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виконання Програми відділом містобудування та архітектури подавались бюджетні запити. Військово-цивільною адміністрацією міста Сєвєродонецьк були виділені кошти на передбачені Програмою заходи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виконання Програми наведені в Додатку 2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ОЦІНКА ЕФЕКТИВНОСТІ ВИКОНАННЯ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 аналізу показників виконання Програми встановлено, що виконання топографо-геодезичних робіт та створення картографічних планів в електронному вигляді дає можливість розроблення містобудівної документації на території міст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етальний план території 81 мікрорайону міста Сєвєродонецька з внесеними змінами дає можливість розвитку мікрорайону, будівництва об’єктів громадського призначення, в тому числі обласної клінічної лікарні, задоволення потреб громадян в отриманні земельних ділянок під будівництво індивідуальних гаражів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етальний план території 73 мікрорайону з внесеними змінами дає можливість розвитку мікрорайону, будівництва об’єктів громадського призначення, будівництва торгових, спортивних та розважальних об’єктів, розвитку інженерно-транспортної інфраструктури мікрорайону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план території 87, 88 мікрорайонів міста Сєвєродонецька дає можливість розвитку мікрорайонів, будівництва індивідуальних житлових будинків та об’єктів громадського призначення, розвитку інженерно-транспортної інфраструктури мікрорайонів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ФІНАНСУВАННЯ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ішенням сесії Сєвєродонецької міської ради від 22.01.2020 № 4571 була затверджена «Програма з розроблення містобудівної документації на території Сєвєродонецької міської ради на 2020 рік», якою передбачалось фінансування заходів Програми у сумі 1100,0 тис.грн. В зв’язку з покладанням повноважень Сєвєродонецької міської ради на Військово-цивільну адміністрацію міста Сєвєродонецьк розпорядженням керівника ВЦА м. Сєвєродонецьк від 04.09.2020 № 202 була затверджена нова «Програма з розроблення містобудівної документації на території міста Сєвєродонецька на 2020 рік», в якій зменшена сума фінансування заходів до 565,0 тис.грн. Фактично в бюджеті були передбачені кошти на виконання Програми в сумі 565,0 тис.грн. Загальна сума витрачених коштів місцевого бюджету склала 300,668 тис.грн. Сума витрат зменшена завдяки проведенню тендерних закупівель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фінансування Програми наведені в Додатку 3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ПРОПОЗИЦІЇ ЩОДО ПОДАЛЬШОГО ВИКОНАННЯ ПРОГРАМИ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раховуючи актуальність проблем, визначених в Програмі з розроблення містобудівної документації на території міста Сєвєродонецька на 2020 рік, які існують і на теперішній час, для забезпечення ефективного використання земельних ресурсів на території міста та забезпечення його просторового та економічного розвитку управлінням землеустрою, містобудування та архітектури була підготовлена «Програма з розроблення містобудівної документації на території населених пунктів міста Сєвєродонецька на 2021 рік», яка затверджена розпорядженням керівника ВЦА м. Сєвєродонецьк від 06.11.2020 № 859. Загальний обсяг фінансування якої склав 1465,0 тис.грн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начальника відділу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                               Андрій ЄГОРОВ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199" w:right="-505" w:hanging="0"/>
        <w:jc w:val="both"/>
        <w:rPr/>
      </w:pPr>
      <w:r>
        <w:rPr>
          <w:rStyle w:val="FontStyle19"/>
          <w:sz w:val="28"/>
          <w:szCs w:val="28"/>
          <w:lang w:val="uk-UA"/>
        </w:rPr>
        <w:t>Додаток 2</w:t>
      </w:r>
    </w:p>
    <w:p>
      <w:pPr>
        <w:pStyle w:val="NoSpacing"/>
        <w:ind w:left="11199" w:right="-505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11199" w:right="-505" w:hanging="0"/>
        <w:rPr>
          <w:lang w:val="ru-RU"/>
        </w:rPr>
      </w:pPr>
      <w:r>
        <w:rPr>
          <w:rStyle w:val="FontStyle19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433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ННЯ ЗАВДАНЬ ТА ЗАХОДІВ ПРОГРАМИ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>
          <w:trHeight w:val="11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опографо-геодезичних робіт для створення картографічних планів в електронному вигляд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140 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графічні плани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300 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артографічних планів М1:2000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містобудівної документації, яку можливо розробит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300 %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 міста, на яку можливо розробити містобудівну документацію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105 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изи проєкту внесення змін та доповнень до генерального плану міста Сєвєродонець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есено на 2021 р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исновку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єкту внесення змін до детального плану території 73 мікрорайону міста Сєвєродонець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100 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території 73 мікрорайону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детального плану, яким передбачений розвиток території 73 мікрорайон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законодавства, можливість відведення земельних ділянок для містобудівних потре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детального плану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єкту внесення змін до детального плану території 81 мікрорайону міста Сєвєродонець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території 81 мікрорайону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ий розвиток території старих квартал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, на якій вносяться зміни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етального плану частини території міста Сєвєродонецька в районі вул. Нові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а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частини території міста Сєвєродонецька в районі вул. Нові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ий розвиток території міста в районі вул. Нові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міста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етального плану території 87, 88 мікрорайон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 100 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території 81 мікрорайону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тального плану, яким передбачений розвиток території старих квартал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мікрорайонів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–</w:t>
            </w:r>
          </w:p>
        </w:tc>
      </w:tr>
    </w:tbl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начальника ВМтаА                                                                                                 Андрій ЄГОРОВ</w:t>
      </w:r>
      <w:r>
        <w:br w:type="page"/>
      </w:r>
    </w:p>
    <w:p>
      <w:pPr>
        <w:pStyle w:val="NoSpacing"/>
        <w:ind w:left="11199" w:right="-505" w:hanging="0"/>
        <w:jc w:val="both"/>
        <w:rPr/>
      </w:pPr>
      <w:r>
        <w:rPr>
          <w:rStyle w:val="FontStyle19"/>
          <w:sz w:val="28"/>
          <w:szCs w:val="28"/>
          <w:lang w:val="uk-UA"/>
        </w:rPr>
        <w:t>Додаток 3</w:t>
      </w:r>
    </w:p>
    <w:p>
      <w:pPr>
        <w:pStyle w:val="NoSpacing"/>
        <w:ind w:left="11199" w:right="-505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 військово-цивільної адміністрації міста Сєвєродонецьк Луганської області</w:t>
      </w:r>
    </w:p>
    <w:p>
      <w:pPr>
        <w:pStyle w:val="NoSpacing"/>
        <w:ind w:left="11199" w:right="-505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«01» 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 року №433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УВАННЯ ЗАВДАНЬ ТА ЗАХОДІВ ПРОГРАМИ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1800"/>
        <w:gridCol w:w="1260"/>
        <w:gridCol w:w="1382"/>
        <w:gridCol w:w="1620"/>
        <w:gridCol w:w="1440"/>
        <w:gridCol w:w="1080"/>
        <w:gridCol w:w="2880"/>
      </w:tblGrid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-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-вання згідно з Програмою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ван-ня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-тані кошти,</w:t>
            </w:r>
          </w:p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м на 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до плану,</w:t>
            </w:r>
          </w:p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 / не виконано</w:t>
            </w:r>
          </w:p>
          <w:p>
            <w:pPr>
              <w:pStyle w:val="Normal"/>
              <w:spacing w:before="0" w:after="0"/>
              <w:ind w:left="-4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и)</w:t>
            </w:r>
          </w:p>
        </w:tc>
      </w:tr>
      <w:tr>
        <w:trPr>
          <w:trHeight w:val="1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картографічних планів в електрон-ному вигляд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топографо-гео-дезичних робіт для створення картографічних планів в електронному вигляд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-вання та архітектури, спеціалізо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изи ген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изи проєкту внесення змін та доповнень до генерального плану м. Сєвєро-до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-вання та архітектури, спеціалізо-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а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 генплану проходить узгодження, захід перенесено на 2021 р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-ня детальних планів</w:t>
            </w:r>
          </w:p>
          <w:p>
            <w:pPr>
              <w:pStyle w:val="Normal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єкту внесення змін до детального плану території 73 мікрорайону м. Сєвєродо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-вання та архітектури, спеціалізо-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єкту внесення змін до детального плану території 81 мікрорайону м. Сєвєродо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-вання та архітектури, спеціалізо-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етального плану частини території міста Сєвєродонецька в районі вул. Нові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-будування та архітектури, спеціалізо-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ано в зв’язку з відсутністю фінанс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-56"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-56" w:right="-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етального плану території 87, 88 мікрорай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-будування та архітектури, спеціалізо-вані 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-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начальника ВМтаА                                                                           Андрій ЄГОРОВ</w:t>
      </w:r>
    </w:p>
    <w:sectPr>
      <w:type w:val="nextPage"/>
      <w:pgSz w:orient="landscape" w:w="16838" w:h="11906"/>
      <w:pgMar w:left="90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userIhn0847</dc:creator>
  <dc:description/>
  <cp:keywords/>
  <dc:language>en-US</dc:language>
  <cp:lastModifiedBy>Admin</cp:lastModifiedBy>
  <cp:lastPrinted>2021-03-02T15:38:00Z</cp:lastPrinted>
  <dcterms:modified xsi:type="dcterms:W3CDTF">2021-03-02T13:39:00Z</dcterms:modified>
  <cp:revision>15</cp:revision>
  <dc:subject/>
  <dc:title> </dc:title>
</cp:coreProperties>
</file>