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4» січня 2021 року                                                                       № 44</w:t>
      </w:r>
    </w:p>
    <w:p>
      <w:pPr>
        <w:pStyle w:val="WWBodyText23"/>
        <w:tabs>
          <w:tab w:val="clear" w:pos="720"/>
          <w:tab w:val="left" w:pos="4395" w:leader="none"/>
          <w:tab w:val="left" w:pos="4536" w:leader="none"/>
        </w:tabs>
        <w:ind w:right="5243" w:hanging="0"/>
        <w:rPr>
          <w:sz w:val="16"/>
          <w:szCs w:val="16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внесення змін до договору оренди землі №041041900359 від 06.09.2010, у зв’язку з переходом права оренди на земельну ділянку до</w:t>
      </w:r>
      <w:bookmarkEnd w:id="0"/>
      <w:r>
        <w:rPr>
          <w:sz w:val="28"/>
          <w:szCs w:val="28"/>
          <w:lang w:val="uk-UA"/>
        </w:rPr>
        <w:t xml:space="preserve"> гр. Семіколєнової Н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 Семіколєнової Наталії Володимирівни (вх. №64292 від 14.12.2020) про внесення змін до договору оренди землі №041041900359 від 06.09.2010, у зв’язку з переходом 07.09.2017 права власності на об’єкт нерухомості, який розташований на орендованій земельній ділянці до Шорохова Володимира Михайловича, а 08.04.2019 до Семіколєнової Наталії Володимиріни, що підтверджується Витягом з Державного реєстру речових прав на нерухоме майно про реєстрацію права власності (Індексний номер витягу 237508271 від 17.12.2020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гр. Казопова Павла Миколайовича на земельну ділянку кадастровий № 4412900000:06:023:0119, площею 0,0070 га, згідно договору оренди землі №041041900359 від 06.09.2010, надану під існуючий торгівельний павільйон, за адресою: Луганська обл., м.Сєвєродонецьк, просп. Гвардійський, 11-ж, квартал 56, у зв’язку з переходом права власності на об’єкт нерухомості та права оренди на зазначену земельну ділянку до гр. Семіколєнової Наталії Володимирівни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 Семіколєновій Наталії Володимирівні укласти додаткову угоду про внесення змін до договору оренди землі №041041900359 від 06.09.2010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36:00Z</dcterms:created>
  <dc:creator>Спирин</dc:creator>
  <dc:description/>
  <dc:language>en-US</dc:language>
  <cp:lastModifiedBy>userBlt0804</cp:lastModifiedBy>
  <cp:lastPrinted>2021-01-11T13:10:00Z</cp:lastPrinted>
  <dcterms:modified xsi:type="dcterms:W3CDTF">2021-01-14T14:37:00Z</dcterms:modified>
  <cp:revision>3</cp:revision>
  <dc:subject/>
  <dc:title>Сєвєродонецька міська Рада народних депутатів</dc:title>
</cp:coreProperties>
</file>