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квітня 2021 року                                                        </w:t>
        <w:tab/>
        <w:tab/>
        <w:tab/>
        <w:t>№ 44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«Міської цільов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розвитку та капітального ремон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житлово-комунального господар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 Сєвєродонецьк на 2021 рі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статтею 26 Закону України «Про місцеве самоврядування в Україні», з метою покращення технічного стану та рівня оснащеності об’єктів житлово-комунального господарства, впровадження енергозберігаючих технологій,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розвитку та капітального ремонту об’єктів житлово-комунального господарства м. Сєвєродонецьк на 2021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 Управлінню ЖКГ військово-цивільної адміністрації надати підсумковий звіт про виконання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 на 2021 рік» у першому кварталі 2022 року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4 квітня 2021 року № 44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звитку та капітального ремонту об’єктів житлово-комун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господарства м. Сєвєродонець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розвитку та капітального ремонту об’єктів житлово-комунального господарства м. Сєвєродонецьк на 2021 рі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технічного стану та рівня оснащеності об’єктів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1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1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овнішніх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 економії паливно-енергетичних ресурс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ягнення мети Програми можливе шляхом технічного переоснащення підприємств ЖКГ, подальшого удосконалення системи водопостачання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Придбання приладів обліку та виробі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апітальний ремонт нежитлових об’єктів ЖК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</w:t>
            </w:r>
          </w:p>
          <w:p>
            <w:pPr>
              <w:pStyle w:val="HTML1"/>
              <w:ind w:lef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італьний ремонт об’єктів КП «Сєвєродонецьк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пожежних гідрант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роботи засобів протипожежного водопостачання</w:t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дбання люків оглядових полімер піщаних 25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дбання побудинкових приладів обліку во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апітальний ремонт нежитлових об’єктів ЖК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апітальний ремонт приміщень житлового будинку по вул. Менделєєва, 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КГ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апітальний ремонт приміщень будинку по вул. Б, Ліщини, 3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9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5910,0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5910,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7398,3 тис. грн., фактично витрачено 5655,1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7583,55 тис. грн., в тому числі з міського бюджету – 17583,55 тис. грн., фактично витрачено 4958,9 тис. грн.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сприятимуть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кращенню технічного стану та рівня оснащеності об’єктів Ж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ю надійної роботи засобів протипожежного водопостачанн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ю втрат питної води.</w:t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приладів обліку та виробів 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10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 обліку холодної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 полімер піща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ежний гі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 обліку холодної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 полімер піщаний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ежний гі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побудинкового обліку пи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их об’єктів ЖК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>
          <w:trHeight w:val="9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’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2:00Z</dcterms:created>
  <dc:creator>userZdj933</dc:creator>
  <dc:description/>
  <cp:keywords/>
  <dc:language>en-US</dc:language>
  <cp:lastModifiedBy>Пользователь Windows</cp:lastModifiedBy>
  <cp:lastPrinted>2021-04-15T14:47:00Z</cp:lastPrinted>
  <dcterms:modified xsi:type="dcterms:W3CDTF">2021-04-15T11:47:00Z</dcterms:modified>
  <cp:revision>4</cp:revision>
  <dc:subject/>
  <dc:title/>
</cp:coreProperties>
</file>