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7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5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Дузь О.І. дозволу на розроблення проекту землеустрою щодо відведення земельної ділянки для обслуговування 3/10000 часток комплексу будинків та споруд промислового майданчику № 1 Сєвєродонецького приладобудівного заводу, за адресою: м. Сєвєродонецьк, вул. Федоренка, буд. 1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Дузь Оксани Ігорівни (вх. № 66644 від 15.02.2021) про надання дозволу на розроблення проекту землеустрою щодо відведення земельної ділянки для обслуговування 3/10000 часток комплексу будинків та споруд промислового майданчику № 1 Сєвєродонецького приладобудівного заводу, що знаходиться у власності гр. Дузь О.І.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06.04.2021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узь Оксані Ігорівні дозвіл на розроблення проекту землеустрою щодо відведення земельної ділянки, орієнтовною площею 0,0600 га, для обслуговування 3/10000 часток комплексу будинків та споруд промислового майданчику № 1 Сєвєродонецького приладобудівного заводу, за адресою: Луганська область, м. Сєвєродонецьк, вулиця Федоренка, будинок 10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Дузь Оксані Ігор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7:00Z</dcterms:created>
  <dc:creator>Спирин</dc:creator>
  <dc:description/>
  <cp:keywords/>
  <dc:language>en-US</dc:language>
  <cp:lastModifiedBy>Admin</cp:lastModifiedBy>
  <cp:lastPrinted>2021-03-19T15:45:00Z</cp:lastPrinted>
  <dcterms:modified xsi:type="dcterms:W3CDTF">2021-04-15T06:37:00Z</dcterms:modified>
  <cp:revision>11</cp:revision>
  <dc:subject/>
  <dc:title>Сєвєродонецька міська Рада народних депутатів</dc:title>
</cp:coreProperties>
</file>