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Гуленко Л.М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ленко Людмили Михайлівни (вх. № 67623 від  06.04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21.12.2020 № 1236 «Про надання                            гр. Гуленко Л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298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Гуленко Людмилі Михайл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>на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298 площею 0,002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уленко Людмилі Михайл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Гуленко Людмилі Михайл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08T13:27:00Z</cp:lastPrinted>
  <dcterms:modified xsi:type="dcterms:W3CDTF">2021-04-15T06:48:00Z</dcterms:modified>
  <cp:revision>318</cp:revision>
  <dc:subject/>
  <dc:title/>
</cp:coreProperties>
</file>