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7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6521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4000030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4.02.2011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Бабкової Н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Бабкової Н.Ю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722 від 09.04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4000030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4.02.2011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10.11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31915481 від 10.11.202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Шатохіної Валентини Миколаї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31:0127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71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4000030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4.02.2011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будівництво прибудови з окремим входом до магазину промислових товарів в наслідок реконструкції квартири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 обл., м. Сєвєродонецьк, просп. Гвардійський, 55 мікрорайон 76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Бабкової Наталії Юрії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Бабковій Наталіі Юрії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4000030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04.02.2011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 заступника керівника Сєвєродонецької міської військово-цивільної адміністрації Ельвіну Марініч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2-02T10:37:00Z</cp:lastPrinted>
  <dcterms:modified xsi:type="dcterms:W3CDTF">2021-04-15T06:50:00Z</dcterms:modified>
  <cp:revision>30</cp:revision>
  <dc:subject/>
  <dc:title>Сєвєродонецька міська Рада народних депутатів</dc:title>
</cp:coreProperties>
</file>