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Fonts w:cs="Times New Roman"/>
          <w:b w:val="false"/>
          <w:sz w:val="32"/>
          <w:szCs w:val="32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ганська обл., м. Сєвєродонецьк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ьвар Дружби Народів, 32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 січня 2021 року</w:t>
        <w:tab/>
        <w:tab/>
        <w:tab/>
        <w:tab/>
        <w:tab/>
        <w:tab/>
        <w:tab/>
        <w:t>№ 4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«Міської  цільової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забезпечення функціонуванн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х підприємств, що надають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о-комунальні і інші послуги та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орядковані Військово-цивільній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ції міста Сєвєродонецьк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уганської області, на 2020 рік» в новій редакції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Законом України «Про військово-цивільні адміністрації», з метою забезпечення стабільної роботи підприємств комунальної власності територіальної громади міста,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БОВ'ЯЗУЮ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«Міську  цільову програму забезпечення функціонування комунальних підприємств, що надають житлово-комунальні і інші послуги та підпорядковані Військово-цивільній адміністрації міста Сєвєродонецьк Луганської області, на 2020 рік» в новій редакції (Додаток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Рішення сесії Сєвєродонецької міської ради від 03.04.2020 № 4766 «Про затвердження «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» вважати таким, що втратило чинність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Управлінню ЖКГ військово-цивільної адміністрації надати підсумковий звіт про виконання «Міської  цільової програми забезпечення функціонування комунальних підприємств, що надають житлово-комунальні і інші послуги та підпорядковані Військово-цивільній адміністрації міста Сєвєродонецьк Луганської області, на 2020 рік»  в 1 кварталі 2021 ро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ане розпорядження підлягає оприлюдненн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ерів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ійськово-цивільної адміністрації                </w:t>
        <w:tab/>
        <w:tab/>
        <w:t xml:space="preserve"> Олександр СТРЮ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                           до розпоря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                           від 14 січня 2021 року  № 46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 цільова програма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забезпечення функціонування комунальних підприємств, що надають житлово-комунальні і інші послуги та підпорядковані Військово-цивільній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адміністрації міста Сєвєродонецьк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Луганської області, на 2020 рік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 цільової програми забезпечення функціонування комунальних підприємств, що надають житлово-комунальні і інші послуги та підпорядковані Військово-цивільній адміністрації міста Сєвєродонецьк Луганської області, на 2020 рі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о-цивільна адміністрація міста Сєвєродонецьк Луганської обла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житлово-комунального господарства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і підприємства, що підпорядковані Військово-цивільній адміністрації міста Сєвєродонецьк Луганської обла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житлово-комунального господарства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житлово-комунального господарства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житлово-комунального господарства ВЦА, комунальні підприємств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стабільної роботи комунальних підприємст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 рік</w:t>
            </w:r>
          </w:p>
        </w:tc>
      </w:tr>
      <w:tr>
        <w:trPr>
          <w:trHeight w:val="9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88 203,985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88 203,985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о-цивільна адміністрація міста Сєвєродонецьк Луганської області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обхідність розробки цієї Програми зумовлена нагальною потребою поліпшення технічного стану об’єктів інфраструктури та житлового фонду міста, підвищення рівня обслуговування населення, покращення якості житлово-комунальних послуг, забезпечення стабільного розвитку систем життєзабезпечення та динамічного розвитку міста. Діючі тарифи на житлово-комунальні послуги не повністю забезпечують відшкодування витрат на їх надання, скорочуються обсяги послуг в натуральних показниках, зростає відсоток втрат тепла і питної води, зростає розмір заборгованості населення за отримані послуги. Для забезпечення виконання власних статутних завдань комунальні підприємства потребують залучення додаткового фінансування, яке сприятиме стабілізації їх фінансово-господарської діяльності, покращенню стану розрахунків, більш ефективному використанню майна міської комунальної власності, оновленню виробничих потужностей, технічної бази, забезпеченню повного і своєчасного внесення платежів д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( SWOT – аналіз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2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ЛЬНІ СТОРОНИ (S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явність міських  комунальних підприємств, спроможних кваліфіковано виконувати роботи з реалізації Програми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аявність потрібної матеріально-технічної бази  цих підприємст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БКІ СТОРОНИ (W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ЖЛИВОСТІ (O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икористання позабюджетних кошті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иведення тарифів до економічно обґрунтованого розміру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ОЗИ (T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едостатність бюджетного фінансуванн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епідконтрольні чинн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цільової програ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є забезпечення стабільної роботи комунальних підприємств, що підпорядковані Військово-цивільній адміністрації міста Сєвєродонецьк Луганської області, відповідно до їх функціональних призначень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з міськог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безпечення функціонування здійснюється шляхом поповнення статутних капіталів комунальних підприємств або через надання поточних трансфертів з міського бюджету для здійснення поточних та капітальних видатків на придбання основних засобів, обладнання та матеріалів; на експлуатацію та технічне обслуговування житлового фонду; на виплату та погашення заборгованості із заробітної плати робітникам, на погашення заборгованості з платежів до бюджету, кредиторської заборгованості, покриття збитків; іншу діяльність, пов’язану з експлуатацією об’єктів житлово-комунального господарства, тощо. </w:t>
      </w:r>
    </w:p>
    <w:p>
      <w:pPr>
        <w:pStyle w:val="Style18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мунальні підприємства використовують бюджетні кошти на визначені ними самостійно заходи для забезпечення своєї стабільної роботи за напрямками, передбаченими Програмою, на підставі планів використання бюджетних коштів, погоджених головним розпорядником бюджетних коштів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виконується в один етап, строк виконання розрахований на 2020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/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701"/>
        <w:gridCol w:w="1701"/>
        <w:gridCol w:w="1559"/>
      </w:tblGrid>
      <w:tr>
        <w:trPr>
          <w:trHeight w:val="10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оритетні зав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і обсяги фінансуванн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стабільної роботи комунальних підприєм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Забезпечення функціонування КП «Житлосервіс «Промін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КГ ВЦА, комунальні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8,2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Забезпечення функціонування КП «Житлосервіс «Рит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34,2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Забезпечення функціонування КП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Житлосервіс «Добробу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5,3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Забезпечення функціонування КП «Житлосервіс «Еврік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,1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Забезпечення функціонування КП «Житлосервіс «Злагод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6,89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Забезпечення функціонування КП «Житлосервіс «Світанок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 Забезпечення функціонування КП «Єдина аварійно-диспетчерська служба м. Сєвєродонецьк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 Забезпечення функціонування КП «Сєвєродонецькліф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6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Забезпечення функціонування КП «Сєвєродонецьккомунсерви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6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 Забезпечення діяльності з виробництва, транспортування, постачання теплової енергії (КП «Сєвєродонецьктеплокомуненерго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000,0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1. Інша діяльність, пов’язана з експлуатацією об’єктів житлово-комунального господарства (К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Сєвєродонецьке підприємство  благоустрою та ритуальної служби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5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 Інша діяльність, пов’язана з експлуатацією об’єктів житлово-комунального господарства (КП «Сєвєродонецьке підприємство  садово-паркового господарства та благоустрою»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,9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 Інші заходи у сфері електротранспорту (покриття збитків КП «Сєвєродонецьке тролейбусне управління» від безоплатного перевезення тролейбусами пільгових категорій громадян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807,3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Забезпечення діяльності водопровідно-каналізаційного господарства (КП «Сєвєродонецькводо-канал»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ВСЬОГО ЗА ПРОГРАМО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88 203,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сурсне  забезпечення 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 2020 р. планується  фінансування в обсязі 88 203,985 тис. грн., в тому числі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шти міського бюджету – 88 203,985 тис. грн.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На 2018 р. запланований обсяг фінансування заходів програми склада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7682,8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ис. грн., в тому числі фактично сплачено з  міського бюджету 50970,385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 2019 р. програмою передбачено  фінансування в обсязі 73835,135 тис. грн., в тому числі кошти міського бюджету – 73835,135 тис. грн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рганізацію управління, контроль за виконанням завдань і заходів Програми здійснює управління ЖКГ ВЦ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сумковий звіт про виконання Програми готується 1 раз на рік, у березні наступного року відповідно до фінансових звітів підприємст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завдань Програми дасть можливість забезпечити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абільну роботу комунальних підприємств відповідно до їх функціональних призначень щодо надання послуг мешканцям міст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збільшення обсягів надання послуг за рахунок зміцнення матеріально-технічної бази підприємст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покращення якості житлово-комунальних  послуг та послуг з перевезення пасажирів міським електротранспортом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безпечення стабільної роботи комунальних підприємст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  <w:t>88 203,985</w:t>
            </w:r>
          </w:p>
        </w:tc>
      </w:tr>
      <w:tr>
        <w:trPr>
          <w:trHeight w:val="101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ількість працівників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5" w:leader="none"/>
                <w:tab w:val="center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і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106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соб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9,8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погашення заборгованості із заробітної плати,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вне і своєчасне здійснення платежів до бюджетів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безоплатне перевезення в тролейбусах пільгових категорій громадя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hanging="3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чальник </w:t>
      </w:r>
    </w:p>
    <w:p>
      <w:pPr>
        <w:pStyle w:val="Style17"/>
        <w:ind w:hanging="32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правління ЖКГ ВЦА</w:t>
        <w:tab/>
        <w:tab/>
        <w:tab/>
        <w:tab/>
        <w:tab/>
        <w:tab/>
        <w:t>Антон КОВАЛЕВСЬКИЙ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eastAsia="Calibri"/>
      <w:b/>
      <w:bCs/>
      <w:lang w:val="uk-UA"/>
    </w:rPr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cs="Calibri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57:00Z</dcterms:created>
  <dc:creator>admin</dc:creator>
  <dc:description/>
  <cp:keywords/>
  <dc:language>en-US</dc:language>
  <cp:lastModifiedBy>Пользователь Windows</cp:lastModifiedBy>
  <cp:lastPrinted>2021-01-15T09:07:00Z</cp:lastPrinted>
  <dcterms:modified xsi:type="dcterms:W3CDTF">2021-01-15T07:07:00Z</dcterms:modified>
  <cp:revision>9</cp:revision>
  <dc:subject/>
  <dc:title>Проект</dc:title>
</cp:coreProperties>
</file>