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вітня 2021 року                                                                      № 46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до комунально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сності на баланс Управління 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тва 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Сєвєродонець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у Луганської області витрат по виконан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ботам «Заходи з озеленення, а саме розробка проек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ія території парку культури та  відпочи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і оз. Паркове м. Сєвєродонець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враховуючи лист Департаменту житлово-комунального господарства Луганської обласної державної адміністрації від 04.10.2020 №03-14/01426 та резолюцію Голови Луганської обласної державної адміністрації-керівника обласної військово-цивільної адміністрації від 05.10.2020 №01.01-29/08672, для забезпечення можливості залучення коштів місцевого бюджету, інвесторів та діючих в Україні представництв міжнародних фінансових організацій з метою подальшої реалізації проекту «Реконструкція території парку культури та відпочинку в районі оз. Паркове м. Сєвєродонецька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Прийняти безоплатно до комунальної власності Сєвєродонецької міської територіальної громади на баланс Управління житлово-комунального господарства Сєвєродонецької міської військово-цивільної адміністрації від Департаменту житлово-комунального господарства Луганської облдержадміністрації витрати по виконаним роботам «Заходи з озеленення, а саме розробка проекту «Реконструкція території парку культури та відпочинку в районі оз. Паркове м. Сєвєродонецька» на суму 1156464,66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иконанням даного розпорядження покласти на першого заступника керівника Сєвєродонецької міської ВЦА Ігоря РОБОЧ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uk-UA"/>
    </w:rPr>
  </w:style>
  <w:style w:type="character" w:styleId="WW2">
    <w:name w:val="WW-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9:00Z</dcterms:created>
  <dc:creator>userZdj933</dc:creator>
  <dc:description/>
  <dc:language>en-US</dc:language>
  <cp:lastModifiedBy>User</cp:lastModifiedBy>
  <cp:lastPrinted>2021-04-13T12:59:00Z</cp:lastPrinted>
  <dcterms:modified xsi:type="dcterms:W3CDTF">2021-04-15T11:00:00Z</dcterms:modified>
  <cp:revision>9</cp:revision>
  <dc:subject/>
  <dc:title/>
</cp:coreProperties>
</file>