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 січня 2021 року                                                         № 47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Світа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2020 № 18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2020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омунальному підприємству «Житлосервіс «Світанок» видалення  2-х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Донецька, 50  згідно з актом обстеження від 28.12.2020    № 184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Юності, 19 згідно з актом обстеження від 28.12.2020 № 185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Кабинет 10</dc:creator>
  <dc:description/>
  <cp:keywords/>
  <dc:language>en-US</dc:language>
  <cp:lastModifiedBy>Пользователь Windows</cp:lastModifiedBy>
  <cp:lastPrinted>2020-12-17T16:16:00Z</cp:lastPrinted>
  <dcterms:modified xsi:type="dcterms:W3CDTF">2021-01-15T12:01:00Z</dcterms:modified>
  <cp:revision>4</cp:revision>
  <dc:subject/>
  <dc:title/>
</cp:coreProperties>
</file>