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6 »  квітня 2021року                                               </w:t>
        <w:tab/>
        <w:tab/>
        <w:tab/>
        <w:t xml:space="preserve"> № 479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житлово-побутову комісі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.4, п.8 ч.3 ст.6  Закону України «Про військово-цивільні адміністрації», Указом Президента України № 297/2020 «Про утворення військово-цивільної адміністрації», ст. 30 Закону України «Про місцеве самоврядування в Україні», ст.ст. 65,156,161 Житлового кодексу України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творити житлово-побутову комісію Сєвєродонецької міської військово-цивільної адміністрації Сєвєродонецького району Луганської області та затвердити її склад (додаток 1)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Затвердити Положення про житлово-побутову комісію Сєвєродонецької міської військово-цивільної адміністрації Сєвєродонецького району Луганської області  (додаток 2)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важати  розпорядження керівника Військово-цивільної адміністрації міста Сєвєродонецьк Луганської області № 267 від 11 лютого 2021 « Про житлово-побутову комісію Військово-цивільної адміністрації міста Сєвєродонецьк Луганської області» таким, що втратило чинніст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євєродонецького район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ганської області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«16»  квітня 2021 р. №4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клад комісії </w:t>
      </w:r>
    </w:p>
    <w:p>
      <w:pPr>
        <w:pStyle w:val="Normal"/>
        <w:tabs>
          <w:tab w:val="clear" w:pos="708"/>
          <w:tab w:val="left" w:pos="2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20"/>
      </w:tblGrid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РОБОЧ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, перший заступник керівника Сєвєродонецької міської військово-цивільної адміністрації  Сєвєродонецького району Луганської області;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КОВАЛЕВСЬК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, начальник Управління житлово-комунального господарства Сєвєродонецької міської військово-цивільної адміністрації Сєвєродонецького району  Луганської  області;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ТОНК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комісії, директор КП «Сєвєродонецьке бюро технічної інвентаризації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и 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ії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ія ШОРОХОВА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з юридичних та правових питан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ої міської військово-цивільної адміністрації Сєвєродонецького району Луганської  області;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ЛУК’ЯНЕНК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 обліку, розподілу 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ії житла Управління житлово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го господарства Сєвєродонецької міської Військово-цивільної адміністрації Сєвєродонецького району Луганської області;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МУРАВСЬКА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юча сектором у сфері реєстрації місця проживання фізичних осіб відділу адміністративних послуг Сєвєродонецької міської військово-цивільної адміністрації  Сєвєродонецького району Луганської області - адміністратор;      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ХРОМОВА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і зверненьСєвєродонецької міської військово-цивільної адміністрації Сєвєродонецького району Луганської області;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               Ігор РОБОЧ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євєродонецького району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ганськ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і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«16»  квітня 2021 р. №4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житлово-побутову комісію Сєвєродонецької міської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hanging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ГАЛЬНІ ПОЛОЖЕНН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1.1.Житлово-побутова комісія створюється розпорядженням керівника Сєвєродонецької міської військово-цивільної адміністрації  Сєвєродонецького району Луганської області (далі житлово-побутова комісія) відповідно до чинного законодавства для здійснення контролю за використанням і забезпеченням схоронності та належної експлуатації житлового фонду комунальної власності Сєвєродонецької міської військово-цивільної адміністрації Сєвєродонецького району Луганської області   і контролю за організацією обслуговування населення житлово-комунальними підприємств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1.2.Житлово-побутова комісія у своїй діяльності керується Цивільним та Житловим кодексами, Законом України «Про військово-цивільні адміністрації», Законом України «Про місцеве самоврядування в Україні», Указами Президента України, Постановами Кабінету Міністрів України та іншими нормативно-правовими актами, які стосуються питань управління, використання, експлуатації та забезпечення схоронності житлового фонду комунальної власності Військово-цивільної адміністрації міста Сєвєродонецьк Луганської області, а також цим Положенням.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ЕРЕЛІК ПИТАНЬ, ЯКІ РОЗГЛЯДАЮТЬСЯ КОМІСІЄ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Житлово-побутова комісія відповідно до </w:t>
      </w:r>
      <w:r>
        <w:rPr>
          <w:rFonts w:cs="Times New Roman" w:ascii="Times New Roman" w:hAnsi="Times New Roman"/>
          <w:sz w:val="28"/>
          <w:szCs w:val="28"/>
        </w:rPr>
        <w:t>свої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ункций та в межах своєї компетенції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>розгляда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омадян з питань належної експлуатації та організації обслуговування населення житлово-експлуатаційними підприємств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зглядає заяви громадян щодо реалізації права наймача жилого приміщення в установленому порядку вселяти в займане ним жиле приміщення комунальної власності членів сім’</w:t>
      </w:r>
      <w:r>
        <w:rPr>
          <w:rFonts w:cs="Times New Roman" w:ascii="Times New Roman" w:hAnsi="Times New Roman"/>
          <w:sz w:val="28"/>
          <w:szCs w:val="28"/>
        </w:rPr>
        <w:t>ї, а також інших осіб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дає </w:t>
      </w:r>
      <w:r>
        <w:rPr>
          <w:rFonts w:cs="Times New Roman" w:ascii="Times New Roman" w:hAnsi="Times New Roman"/>
          <w:sz w:val="28"/>
          <w:szCs w:val="28"/>
          <w:lang w:val="ru-RU"/>
        </w:rPr>
        <w:t>за згодою власника будинку (або квартири) письмову заяву члена його сім’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 вселення в займане ним жиле приміщення інших членів сім’</w:t>
      </w:r>
      <w:r>
        <w:rPr>
          <w:rFonts w:cs="Times New Roman" w:ascii="Times New Roman" w:hAnsi="Times New Roman"/>
          <w:sz w:val="28"/>
          <w:szCs w:val="28"/>
        </w:rPr>
        <w:t>ї або інших осі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>розглядає письмову заяву наймача про вселення в займане ним жиле приміщення у будинку (або квартирі), що належить іншій особі на праві приватної власності, своїх члені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 та інших осіб за письмовою згодою власника будинку (або квартири) і всіх члені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які проживають і зареєстровані разом з наймач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є контроль щодо реєстрації громадян в неприватизовані жилі приміщення комунальної власності.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КОМІСІЇ.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Житлово-побутова комісія має прав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и свої пропозиції (рекомендації) щодо поліпшення експлуатації житлового фонду та організації обслуговування населення міста житлово-експлуатаційними підприємств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увати на свої засідання зацікавлених осіб, керівників житлово-експлуатаційних підприємств для всебічного розгляду питань, що стосуються належної експлуатації, забезпечення схоронності, відповідного використання та утримання житлового фонду всіх форм власності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увати у житлово-експлуатаційних підприємств та власників житла необхідну інформацію для вирішення питань в межах своєї компетен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>надавати роз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снення громадянам та вказувати при необхідності на необґрунтованість їхніх вимо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ІЗАЦІЯ РОБОТИ КОМІСІЇ.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4.1.Житлово-побутову комісію очолює заступник керівника Сєвєродонецької міської військово-цивільної адміністрації Сєвєродонецького району Луганської області.  Голова комісії має заступника. На період відсутності голови комісії його функції виконує заступник голови комісії. До складу комісії входять представники відповідних галузей з питань: реєстрації фізичних осіб, обліку та розподілу жилої площі, звернень громадян, юстиції, приватизації, технічної інвентаризації та експлуатації житл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4.2.Житлово-побутова комісія затверджується розпорядженням керівника Сєвєродонецької міської військово-цивільної адміністрації  Сєвєродонецького району Луганської області і діє на протязі терміну дії його повноважен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4.3.Основною формою організації діяльності житлово-побутової комісії є засідання. Вказана комісія проводить свої засідання один раз на тиждень. Запис громадян на засідання комісії здійснюється відділом зі звернень громадян Сєвєродонецької міської військово-цивільної адміністрації Сєвєродонецького району Луганської області шляхом оформлення контрольно-реєстраційної карт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Рішення комісії приймаються шляхом відкритого голосування. Рішення на засіданні житлово-побутової комісії приймається більшістю голосів і відображається у протоколі, який підписує голова та секретар комісії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разі рівного розподілу голосів вирішальним є голос головуючого на засіданні 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керівника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             Ігор РОБОЧИЙ 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3:00Z</dcterms:created>
  <dc:creator>userZdj933</dc:creator>
  <dc:description/>
  <cp:keywords/>
  <dc:language>en-US</dc:language>
  <cp:lastModifiedBy>userBur0806</cp:lastModifiedBy>
  <cp:lastPrinted>2021-04-09T14:40:00Z</cp:lastPrinted>
  <dcterms:modified xsi:type="dcterms:W3CDTF">2021-04-16T12:16:00Z</dcterms:modified>
  <cp:revision>8</cp:revision>
  <dc:subject/>
  <dc:title/>
</cp:coreProperties>
</file>