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6 » квітня 2021 року                                                               № 481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зроблення детального плану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ни території міста Сєвєродонецьк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 районі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дана Ліщини, 1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ами України «Про місцеве самоврядування в Україні»,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забезпечення збалансованого економічного та соціального розвитку території міста Сєвєродонецька, уточнення положень генерального плану міста, визначення планувальної організації частини території міста Сєвєродонецька в районі вул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огдана Ліщини, 1, відповідно до Прог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з розроблення містобудівної документації на території населених пунктів Сєвєродонецької міської територіальної громади на 2021 рік, затвердженої розпорядженням керівника Сєвєродонецької міської ВЦА від 30.03.2021 №245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'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Розробити детальний план частини території міста Сєвєродонецька в районі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огдана Ліщини, 1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а в районі вул. Богдана Ліщини, 1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userIhn0847</dc:creator>
  <dc:description/>
  <cp:keywords/>
  <dc:language>en-US</dc:language>
  <cp:lastModifiedBy>admin</cp:lastModifiedBy>
  <cp:lastPrinted>2020-09-21T09:37:00Z</cp:lastPrinted>
  <dcterms:modified xsi:type="dcterms:W3CDTF">2021-04-16T12:38:00Z</dcterms:modified>
  <cp:revision>20</cp:revision>
  <dc:subject/>
  <dc:title> </dc:title>
</cp:coreProperties>
</file>