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1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кві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№</w:t>
      </w:r>
      <w:r>
        <w:rPr>
          <w:sz w:val="28"/>
          <w:szCs w:val="28"/>
          <w:lang w:val="uk-UA"/>
        </w:rPr>
        <w:t xml:space="preserve"> 482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підсумків конкурсу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ращий проєкт пам’ятни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«Героям АТО» в м. Сєвєродонець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Законом України «Про 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матеріали, надані комісією з підведення підсумків конкурсу на кращий проєкт пам’ятника «Героям АТО» в м. Сєвєродонецьку (комісія), згідно з «Положенням про організацію та проведення конкурсу на кращий проєкт пам’ятника «Героям АТО» в м. Сєвєродонецьку», затвердженим розпорядженням керівника ВЦА м. Сєвєродонецьк від 19.11.2020 №970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'язую:</w:t>
      </w:r>
    </w:p>
    <w:p>
      <w:pPr>
        <w:pStyle w:val="BodyText2"/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 Затвердити рішення комісії про визнання переможцем конкурсу проєкт під девізом «Пам'ятник «Героям АТО» (автори проєкту   - Дмитро Прудов та Олег Яновський). Присудити переможцям конкурсу премію у сумі 5000 (п’ять тисяч) грн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 Відділу бухгалтерського обліку та звітності Сєвєродонецької міської ВЦА видати представнику переможців конкурсу  Прудову Дмитру Геннадійовичу гроші в сумі 5 000 (п’ять тисяч) грн. 00 коп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3. Дане розпорядження підлягає оприлюднен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. Контроль за виконанням цього розпорядження покласти на заступника керівника Сєвєродонецької міської ВЦА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Сєвєродонец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ійськово-цивільної адміністрації</w:t>
      </w:r>
      <w:r>
        <w:rPr>
          <w:sz w:val="28"/>
          <w:szCs w:val="28"/>
        </w:rPr>
        <w:t xml:space="preserve">  </w:t>
        <w:tab/>
        <w:tab/>
      </w:r>
      <w:r>
        <w:rPr>
          <w:b/>
          <w:sz w:val="28"/>
          <w:szCs w:val="28"/>
        </w:rPr>
        <w:t xml:space="preserve">                Олександр СТРЮ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Calibri"/>
      <w:b/>
      <w:bCs/>
      <w:sz w:val="24"/>
      <w:szCs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TextBodyIndent">
    <w:name w:val="Body Text Indent"/>
    <w:basedOn w:val="Normal"/>
    <w:pPr>
      <w:widowControl w:val="false"/>
      <w:overflowPunct w:val="true"/>
      <w:spacing w:before="140" w:after="120"/>
      <w:ind w:left="283" w:hanging="0"/>
      <w:jc w:val="both"/>
      <w:textAlignment w:val="auto"/>
    </w:pPr>
    <w:rPr>
      <w:rFonts w:ascii="Arial" w:hAnsi="Arial" w:eastAsia="Calibri" w:cs="Arial"/>
      <w:sz w:val="16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18:00Z</dcterms:created>
  <dc:creator>userIhn0847</dc:creator>
  <dc:description/>
  <cp:keywords/>
  <dc:language>en-US</dc:language>
  <cp:lastModifiedBy>admin</cp:lastModifiedBy>
  <cp:lastPrinted>2021-04-15T16:19:00Z</cp:lastPrinted>
  <dcterms:modified xsi:type="dcterms:W3CDTF">2021-04-16T12:40:00Z</dcterms:modified>
  <cp:revision>9</cp:revision>
  <dc:subject/>
  <dc:title/>
</cp:coreProperties>
</file>