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№</w:t>
      </w:r>
      <w:r>
        <w:rPr>
          <w:sz w:val="28"/>
          <w:szCs w:val="28"/>
          <w:lang w:val="uk-UA"/>
        </w:rPr>
        <w:t xml:space="preserve"> 485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оведення громадських слухань з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говорення  проєкту  «Детальний пл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астини території міста Сєвєродонец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районі </w:t>
      </w:r>
      <w:r>
        <w:rPr>
          <w:b/>
          <w:bCs/>
          <w:sz w:val="28"/>
          <w:szCs w:val="28"/>
          <w:lang w:val="uk-UA"/>
        </w:rPr>
        <w:t>вул. Горького, 18 Г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враховуючи те, що з проєктом містобудівної документації можна було ознайомитись на офіційному сайті Сєвєродонецької міської ВЦА та в управлінні землеустрою, містобудування та архітектури з 10.03.2021 по 08.04.2021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Провести 21 квітня 2021 року о 14-00 годині у будівлі Сєвєродонецької міської ВЦА за адресою: м. Сєвєродонецьк, бульвар Дружби Народів, 32,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поверх, зал засідань, громадські слухання з обговорення проєкту містобудівної документації - «Детальний план частини території міста Сєвєродонецька в районі вул. Горького, 18 Г», з дотриманням обмежувальних карантинних заходів з метою запобігання поширенню короновірусної інфекц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ідповідальним за проведення громадських слухань з обговорення проєкту «Детальний план частини території міста Сєвєродонецька в районі вул. Горького, 18 Г» призначити в.о. 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Головуючим на громадських слуханнях призначити заступника керівника військово-цивільної адміністрації міста Сєвєродонецьк Олега Кузьмін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Бажаючим прийняти участь у громадських слуханнях необхідно подати до 20.04.2021 письмову заяву до управління землеустрою, містобудування та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>архітектури Сєвєродонецької міської ВЦА (бульвар Дружби Народів, 32, кімн.4, т.4-21-99) з зазначенням паспортних даних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ане розпорядження підлягає оприлюдненню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 Контроль за виконанням цього розпорядження покласти на заступни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івника Сєвєродонецької міської військово-цивільної адміністрації  Олега КУзьмі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</w:t>
      </w:r>
      <w:r>
        <w:rPr>
          <w:b/>
          <w:sz w:val="28"/>
          <w:szCs w:val="28"/>
        </w:rPr>
        <w:t>адміністрації                                       Олександр</w:t>
      </w:r>
      <w:r>
        <w:rPr>
          <w:b/>
        </w:rPr>
        <w:t xml:space="preserve">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8:00Z</dcterms:created>
  <dc:creator>userIhn0847</dc:creator>
  <dc:description/>
  <cp:keywords/>
  <dc:language>en-US</dc:language>
  <cp:lastModifiedBy>admin</cp:lastModifiedBy>
  <cp:lastPrinted>2021-04-13T15:13:00Z</cp:lastPrinted>
  <dcterms:modified xsi:type="dcterms:W3CDTF">2021-04-19T06:47:00Z</dcterms:modified>
  <cp:revision>10</cp:revision>
  <dc:subject/>
  <dc:title> </dc:title>
</cp:coreProperties>
</file>